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39"/>
      </w:tblGrid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微软雅黑" w:hAnsi="等线;微软雅黑" w:cs="Arial" w:eastAsia="等线;微软雅黑"/>
                <w:b/>
                <w:color w:val="000000"/>
                <w:sz w:val="32"/>
                <w:szCs w:val="32"/>
              </w:rPr>
              <w:t>呼吸睡眠监测仪</w:t>
            </w:r>
          </w:p>
        </w:tc>
      </w:tr>
      <w:tr>
        <w:trPr>
          <w:trHeight w:val="677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参数：</w:t>
            </w:r>
          </w:p>
        </w:tc>
      </w:tr>
      <w:tr>
        <w:trPr>
          <w:trHeight w:val="6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适用于儿童及成人。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设备的医疗器械注册证中，其适用范围中必须注明所能监测的生理指标，需包含脑电、眼动电、肌电、心电、呼吸气流、胸腹呼吸、体位、脉率、腿动、鼾声、脉搏血氧饱和度、环境光等重要参数。从而符合国家医疗收费标准。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设备原始采集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而非软件分析指标的通道数≧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，包括呼吸睡眠监测仪和脑电放大器组成，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主要监测：呼吸气流（口鼻气流压力和口鼻气流热敏）、胸腹呼吸（独立胸导联、独立腹导联）、脉搏血氧饱和度、脉率、体位、体动、下肢活动（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）、环境光、</w:t>
            </w:r>
            <w:r>
              <w:rPr>
                <w:rFonts w:ascii="宋体" w:hAnsi="宋体" w:cs="宋体"/>
                <w:color w:val="000000"/>
                <w:lang w:val="en-GB"/>
              </w:rPr>
              <w:t>模拟气流、实时阻抗、信号指示灯、电池电量、阈值报警、蓝牙通道、视频、音频、扩展通道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等参数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主要监测脑电（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）、眼动电（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）、下颌肌电（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）、心电（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导）、鼾声等参数，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EEG\EOG\EMG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共模抑制比＞ 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dB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噪声折合到放大器</w:t>
            </w:r>
            <w:r>
              <w:rPr>
                <w:rFonts w:ascii="宋体" w:hAnsi="宋体" w:cs="宋体"/>
                <w:color w:val="000000"/>
                <w:szCs w:val="21"/>
              </w:rPr>
              <w:t>输入端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.9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μV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输入阻抗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:≥ 10 MΩ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，设备具有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位高采样精度，采样频率必须等于存储频率，且可达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500Hz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；不可高采样率，低存储率，可能导致采集信号衰减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 w:eastAsia="zh-TW"/>
              </w:rPr>
              <w:t>血氧饱和度：测量范围：</w:t>
            </w:r>
            <w:r>
              <w:rPr>
                <w:rFonts w:cs="宋体" w:ascii="宋体" w:hAnsi="宋体"/>
                <w:color w:val="000000"/>
                <w:szCs w:val="21"/>
                <w:lang w:val="en-GB" w:eastAsia="zh-TW"/>
              </w:rPr>
              <w:t>35%~100%</w:t>
            </w:r>
            <w:r>
              <w:rPr>
                <w:rFonts w:ascii="宋体" w:hAnsi="宋体" w:cs="宋体"/>
                <w:color w:val="000000"/>
                <w:szCs w:val="21"/>
                <w:lang w:val="en-GB" w:eastAsia="zh-TW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GB" w:eastAsia="zh-TW"/>
              </w:rPr>
              <w:t>70%-100%</w:t>
            </w:r>
            <w:r>
              <w:rPr>
                <w:rFonts w:ascii="宋体" w:hAnsi="宋体" w:cs="宋体"/>
                <w:color w:val="000000"/>
                <w:szCs w:val="21"/>
                <w:lang w:val="en-GB" w:eastAsia="zh-TW"/>
              </w:rPr>
              <w:t>范围内绝对误差≤</w:t>
            </w:r>
            <w:r>
              <w:rPr>
                <w:rFonts w:cs="宋体" w:ascii="宋体" w:hAnsi="宋体"/>
                <w:color w:val="000000"/>
                <w:szCs w:val="21"/>
                <w:lang w:val="en-GB" w:eastAsia="zh-TW"/>
              </w:rPr>
              <w:t>±2%</w:t>
            </w:r>
            <w:r>
              <w:rPr>
                <w:rFonts w:ascii="宋体" w:hAnsi="宋体" w:cs="宋体"/>
                <w:color w:val="000000"/>
                <w:szCs w:val="21"/>
                <w:lang w:val="en-GB" w:eastAsia="zh-TW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设备具有无线遥测功能，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硬件模块配有可检测设备所处环境的声音功能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设备采用大容量锂电池直流电源供电，实时监测模式下续航时间可达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小时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设备具有环境光监测功能，可通过环境光自动识别出关灯和开灯时间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可对不同信号自定义设置高通滤波、低通滤波、工作频率，帮助临床滤除噪声干扰，获取更加准确的信号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配套睡眠分析软件具有全中文操作界面，可判断睡眠分期（包含开始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熄灯时间、结束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开灯时间、总睡眠时间、睡眠潜伏期、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REM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睡眠潜伏期、睡眠分期等）、判断呼吸事件（包含呼吸暂停指数、低通气指数、呼吸暂停</w:t>
            </w:r>
            <w:r>
              <w:rPr>
                <w:rFonts w:cs="宋体" w:ascii="宋体" w:hAnsi="宋体"/>
                <w:color w:val="000000"/>
                <w:szCs w:val="21"/>
                <w:lang w:val="en-GB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低通气指数、呼吸努力相关微觉醒指数等）、判断心电事件（包含睡眠期平均心率、睡眠期间最高心率、睡眠期间最低心率）。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配有高清视频监控功能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配备移动台车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软件可自动翻页和滚动</w:t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8:00Z</dcterms:created>
  <dc:creator>sbk</dc:creator>
  <dc:description/>
  <dc:language>en-US</dc:language>
  <cp:lastModifiedBy>微信用户</cp:lastModifiedBy>
  <dcterms:modified xsi:type="dcterms:W3CDTF">2025-06-19T03:08:03Z</dcterms:modified>
  <cp:revision>4</cp:revision>
  <dc:subject/>
  <dc:title>上海市公共卫生临床中心招标技术参数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A07A838443BEAE3692E8F62D72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yNTg0NDk5OGJiZmZjZGI0MmNkODBlMzUyOWZhNDkiLCJ1c2VySWQiOiIxMjEwMDM5Mjg3In0=</vt:lpwstr>
  </property>
  <property fmtid="{D5CDD505-2E9C-101B-9397-08002B2CF9AE}" pid="5" name="commondata">
    <vt:lpwstr>commondata</vt:lpwstr>
  </property>
</Properties>
</file>