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肺功能测试系统技术参数及配置要求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25"/>
      </w:tblGrid>
      <w:tr>
        <w:trPr>
          <w:trHeight w:val="354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体要求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一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功能要求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 xml:space="preserve">测定功能要求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.1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肺通气功能检查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包括：流速容量环；潮气量；呼吸频率；最大肺活量；用力肺活量； 一秒量；二秒量；三秒量；一秒率；分钟通气量；深吸气量；补呼气量；补吸气量；吸气峰值流速；呼气峰值流速；吸气肺活量；呼气肺活量；每分钟最大通气量等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.2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实时快速一口气法（气体稀释法）残气容积测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包括：残气量、功能残气量、肺总量、功能残总比、残总比、吸入</w:t>
            </w:r>
            <w:r>
              <w:rPr>
                <w:rFonts w:cs="宋体" w:ascii="宋体" w:hAnsi="宋体"/>
                <w:kern w:val="0"/>
                <w:szCs w:val="21"/>
              </w:rPr>
              <w:t>CH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浓度、肺泡通气量、呼出</w:t>
            </w:r>
            <w:r>
              <w:rPr>
                <w:rFonts w:cs="宋体" w:ascii="宋体" w:hAnsi="宋体"/>
                <w:kern w:val="0"/>
                <w:szCs w:val="21"/>
              </w:rPr>
              <w:t>CH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浓度等等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.3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实时快速一口气法弥散功能检查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包括一氧化碳法弥散量；血红蛋白校正弥散量；弥散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比弥散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； 吸入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O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浓度；呼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O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浓度等等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.4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内呼吸法快速弥散功能检查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无需屏气，包括一氧化碳法弥散量；血红蛋白校正弥散量； 弥散率；吸入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O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浓度；功能残气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肺总量；肺泡通气量；呼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O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浓度等等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适合重症、年老及不易配合等类型患者的残气弥散测定：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.1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重复呼吸法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He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稀释法残气检查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包括残气量、功能残气量、肺总量、残总比等等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.2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重复呼吸法标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O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法弥散功能检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包括一氧化碳法弥散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血红蛋白校正弥散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弥散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吸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e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浓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残总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弥散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吸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浓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功能残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肺总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校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弥散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呼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e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浓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肺泡通气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校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弥散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呼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浓度等等屏气时间可修改。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支气管药物舒张试验前后肺功能对比检查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包括：药物舒张试验规程设置；吸药前后肺功能对比；药物使用效果评定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8" w:after="0"/>
      <w:ind w:left="724" w:hanging="605"/>
      <w:outlineLvl w:val="1"/>
    </w:pPr>
    <w:rPr>
      <w:rFonts w:ascii="仿宋" w:hAnsi="仿宋" w:eastAsia="仿宋" w:cs="仿宋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1" w:after="0"/>
      <w:ind w:left="960" w:hanging="42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0:00Z</dcterms:created>
  <dc:creator>Administrator</dc:creator>
  <dc:description/>
  <dc:language>en-US</dc:language>
  <cp:lastModifiedBy>微信用户</cp:lastModifiedBy>
  <cp:lastPrinted>2022-08-19T10:28:00Z</cp:lastPrinted>
  <dcterms:modified xsi:type="dcterms:W3CDTF">2025-06-19T02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5903EDBA74DE7814EE344F555EE5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yNTg0NDk5OGJiZmZjZGI0MmNkODBlMzUyOWZhNDkiLCJ1c2VySWQiOiIxMjEwMDM5Mjg3In0=</vt:lpwstr>
  </property>
  <property fmtid="{D5CDD505-2E9C-101B-9397-08002B2CF9AE}" pid="5" name="commondata">
    <vt:lpwstr>commondata</vt:lpwstr>
  </property>
</Properties>
</file>