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骨科教学模具采购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骨科教学模具主要分为两部分，解剖模型和病理模型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解剖模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69230" cy="5464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5269230" cy="53301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5269230" cy="49206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5269230" cy="52050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5269230" cy="52660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5269230" cy="52000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5269230" cy="51746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5269230" cy="51492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5269230" cy="50704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5269230" cy="53213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5269230" cy="42545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病理模型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69230" cy="53733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5269230" cy="46043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24:55Z</dcterms:created>
  <dc:creator>HW</dc:creator>
  <dc:description/>
  <dc:language>en-US</dc:language>
  <cp:lastModifiedBy>微信用户</cp:lastModifiedBy>
  <dcterms:modified xsi:type="dcterms:W3CDTF">2025-02-19T06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5970536047BAB7C07491B87BF8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hiNGJmMWUwMjAzNGY0MzVjMjEzYTJiN2FkODFiNjAiLCJ1c2VySWQiOiI1MTYwNTczMjAifQ==</vt:lpwstr>
  </property>
</Properties>
</file>