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类别（请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13835</wp:posOffset>
                      </wp:positionH>
                      <wp:positionV relativeFrom="paragraph">
                        <wp:posOffset>-410210</wp:posOffset>
                      </wp:positionV>
                      <wp:extent cx="194818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4pt;height:45.5pt;mso-wrap-distance-left:9.05pt;mso-wrap-distance-right:9.05pt;mso-wrap-distance-top:0pt;mso-wrap-distance-bottom:0pt;margin-top:-32.3pt;mso-position-vertical-relative:text;margin-left:-3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优秀学科带头人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优秀青年人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市卫生计生系统优秀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养计划申请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10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姓    名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所在单位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通讯地址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主管部门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联系电话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手机号码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电子信箱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写日期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卫生和计划生育委员会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根据申请书要求，逐项认真填写，留空部分请填无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本表各栏不够填写时，可自行加页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申请书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打印，于左侧装订成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式五份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申请材料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最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历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技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职称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会任职、课题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奖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专利、代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论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论著等须提供证明材料复印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加上封面和材料目录后按次序另行在左侧装订成册，一式一份。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/>
        <w:t>申请人基本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620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</w:t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和科室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科室是否重点科室或实验室，具体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  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  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要学历（填写本科以上学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080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要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2080"/>
      </w:tblGrid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部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内外主要进修学习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2222"/>
      </w:tblGrid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部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修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内外主要学术或社会兼职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531"/>
      </w:tblGrid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会或单位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专业技能，学术水平介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理论知识水平，业务能力、科研能力、组织管理能力等，以及近五年医疗（预防）、教育和科研实绩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近五年来承担科研项目情况（申报优秀学科带头人请填写作为课题负责人承担局级以上科研项目，申报优秀青年人才请填写作为课题负责人承担本单位以上课题，或作为主要研究人员参与局级以上科研项目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5"/>
        <w:gridCol w:w="1362"/>
        <w:gridCol w:w="1440"/>
        <w:gridCol w:w="1260"/>
        <w:gridCol w:w="1260"/>
        <w:gridCol w:w="1731"/>
      </w:tblGrid>
      <w:tr>
        <w:trPr>
          <w:trHeight w:val="5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近五年来科技获奖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440"/>
        <w:gridCol w:w="1260"/>
        <w:gridCol w:w="1731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源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年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近五年来获得专利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870"/>
        <w:gridCol w:w="1440"/>
        <w:gridCol w:w="2160"/>
        <w:gridCol w:w="1731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国家或地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、近五年发表论文论著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260"/>
        <w:gridCol w:w="1234"/>
        <w:gridCol w:w="1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论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时间及期刊卷号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响因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他引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一、近五年来获得其他奖励或荣誉称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04"/>
        <w:gridCol w:w="1705"/>
        <w:gridCol w:w="2222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或荣誉称号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源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等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年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二、培养计划任务</w:t>
      </w: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具体培养目标、培养内容和培养措施、实施的时间节点，申请优秀青年人才计划需落实的带教导师名字、带教内容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三、经费预算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701"/>
        <w:gridCol w:w="1418"/>
        <w:gridCol w:w="1701"/>
      </w:tblGrid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账户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开户银行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银行账号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上海市卫生计生委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单位自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、科研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、新技术研发与应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、国内外科技合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、学术交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、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总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3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 w:cs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请从科目和任务两个角度对经费预算进行说明，两项各自的总计应平衡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 w:cs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一、对各科目支出的主要用途、与项目（课题）的相关性及测算方法、测算依据进行详细分析说明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科研业务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新技术研发与应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国内外科技合作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学术交流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黑体;SimHei" w:cs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二、根据项目主要内容分解，说明与实施内容相对应的项目预算，以及支出的额度和标准等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具体细化内容填列附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内容资金测算明细表”，必须逐项分解至三级明细进行填列，每项内容应填写金额、单价、数量并在“测算依据”中阐述单价和数量的具体依据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cs="Calibri" w:eastAsia="仿宋_GB2312;Arial Unicode MS"/>
                <w:sz w:val="24"/>
              </w:rPr>
              <w:t>例如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cs="Calibri" w:eastAsia="仿宋_GB2312;Arial Unicode MS"/>
                <w:sz w:val="24"/>
              </w:rPr>
              <w:t>本项目实施主要分</w:t>
            </w:r>
            <w:r>
              <w:rPr>
                <w:rFonts w:eastAsia="仿宋_GB2312;Arial Unicode MS" w:cs="Calibri" w:ascii="Calibri" w:hAnsi="Calibri"/>
                <w:sz w:val="24"/>
              </w:rPr>
              <w:t>X</w:t>
            </w:r>
            <w:r>
              <w:rPr>
                <w:rFonts w:ascii="Calibri" w:hAnsi="Calibri" w:cs="Calibri" w:eastAsia="仿宋_GB2312;Arial Unicode MS"/>
                <w:sz w:val="24"/>
              </w:rPr>
              <w:t>大内容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>A</w:t>
            </w:r>
            <w:r>
              <w:rPr>
                <w:rFonts w:ascii="Calibri" w:hAnsi="Calibri" w:cs="Calibri" w:eastAsia="仿宋_GB2312;Arial Unicode MS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Arial Unicode MS"/>
                <w:sz w:val="24"/>
              </w:rPr>
              <w:t>预算金额</w:t>
            </w:r>
            <w:r>
              <w:rPr>
                <w:rFonts w:eastAsia="仿宋_GB2312;Arial Unicode MS" w:cs="Calibri" w:ascii="Calibri" w:hAnsi="Calibri"/>
                <w:sz w:val="24"/>
              </w:rPr>
              <w:t>XX</w:t>
            </w:r>
            <w:r>
              <w:rPr>
                <w:rFonts w:ascii="Calibri" w:hAnsi="Calibri" w:cs="Calibri" w:eastAsia="仿宋_GB2312;Arial Unicode MS"/>
                <w:sz w:val="24"/>
              </w:rPr>
              <w:t>（即附表</w:t>
            </w:r>
            <w:r>
              <w:rPr>
                <w:rFonts w:eastAsia="仿宋_GB2312;Arial Unicode MS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</w:rPr>
              <w:t>中</w:t>
            </w:r>
            <w:r>
              <w:rPr>
                <w:rFonts w:eastAsia="仿宋_GB2312;Arial Unicode MS" w:cs="Calibri" w:ascii="Calibri" w:hAnsi="Calibri"/>
                <w:sz w:val="24"/>
              </w:rPr>
              <w:t>A</w:t>
            </w:r>
            <w:r>
              <w:rPr>
                <w:rFonts w:ascii="Calibri" w:hAnsi="Calibri" w:cs="Calibri" w:eastAsia="仿宋_GB2312;Arial Unicode MS"/>
                <w:sz w:val="24"/>
              </w:rPr>
              <w:t>事小计数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>B</w:t>
            </w:r>
            <w:r>
              <w:rPr>
                <w:rFonts w:ascii="Calibri" w:hAnsi="Calibri" w:cs="Calibri" w:eastAsia="仿宋_GB2312;Arial Unicode MS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Arial Unicode MS"/>
                <w:sz w:val="24"/>
              </w:rPr>
              <w:t>预算金额</w:t>
            </w:r>
            <w:r>
              <w:rPr>
                <w:rFonts w:eastAsia="仿宋_GB2312;Arial Unicode MS" w:cs="Calibri" w:ascii="Calibri" w:hAnsi="Calibri"/>
                <w:sz w:val="24"/>
              </w:rPr>
              <w:t>XX</w:t>
            </w:r>
            <w:r>
              <w:rPr>
                <w:rFonts w:ascii="Calibri" w:hAnsi="Calibri" w:cs="Calibri" w:eastAsia="仿宋_GB2312;Arial Unicode MS"/>
                <w:sz w:val="24"/>
              </w:rPr>
              <w:t>（即附表</w:t>
            </w:r>
            <w:r>
              <w:rPr>
                <w:rFonts w:eastAsia="仿宋_GB2312;Arial Unicode MS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仿宋_GB2312;Arial Unicode MS"/>
                <w:sz w:val="24"/>
              </w:rPr>
              <w:t>中</w:t>
            </w:r>
            <w:r>
              <w:rPr>
                <w:rFonts w:eastAsia="仿宋_GB2312;Arial Unicode MS" w:cs="Calibri" w:ascii="Calibri" w:hAnsi="Calibri"/>
                <w:sz w:val="24"/>
              </w:rPr>
              <w:t>B</w:t>
            </w:r>
            <w:r>
              <w:rPr>
                <w:rFonts w:ascii="Calibri" w:hAnsi="Calibri" w:cs="Calibri" w:eastAsia="仿宋_GB2312;Arial Unicode MS"/>
                <w:sz w:val="24"/>
              </w:rPr>
              <w:t>事小计数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预算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即</w:t>
            </w:r>
            <w:r>
              <w:rPr>
                <w:rFonts w:ascii="Calibri" w:hAnsi="Calibri" w:cs="Calibri" w:eastAsia="仿宋_GB2312;Arial Unicode MS"/>
                <w:sz w:val="24"/>
              </w:rPr>
              <w:t>附表</w:t>
            </w:r>
            <w:r>
              <w:rPr>
                <w:rFonts w:eastAsia="仿宋_GB2312;Arial Unicode MS" w:cs="Calibri" w:ascii="Calibri" w:hAnsi="Calibri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合计数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12"/>
              <w:outlineLvl w:val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十四、绩效目标分解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1"/>
        <w:gridCol w:w="2122"/>
        <w:gridCol w:w="2409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五、单位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申请者医教研能力和水平、发展潜力，对培养计划的管理支撑及经费保障等签署具体意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六、主管部门审核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是否同意申报，对申请者资助经费及所需人力、物力条件保障等签署具体意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负责人签章</w:t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  <w:p>
            <w:pPr>
              <w:pStyle w:val="Normal"/>
              <w:spacing w:lineRule="exact" w:line="360"/>
              <w:ind w:right="1120"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七、上海市卫生和计划生育委员会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实施内容资金测算明细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0"/>
          <w:szCs w:val="30"/>
        </w:rPr>
      </w:pPr>
      <w:r>
        <w:rPr>
          <w:rFonts w:eastAsia="黑体;SimHei" w:cs="黑体;SimHei" w:ascii="黑体;SimHei" w:hAnsi="黑体;SimHei"/>
          <w:b/>
          <w:sz w:val="2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单位：万元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36"/>
        <w:gridCol w:w="704"/>
        <w:gridCol w:w="1271"/>
        <w:gridCol w:w="1080"/>
        <w:gridCol w:w="1260"/>
        <w:gridCol w:w="720"/>
        <w:gridCol w:w="720"/>
        <w:gridCol w:w="937"/>
        <w:gridCol w:w="3028"/>
      </w:tblGrid>
      <w:tr>
        <w:trPr>
          <w:trHeight w:val="4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实施内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一级明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二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三级明细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依据</w:t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明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小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小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.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8:00Z</dcterms:created>
  <dc:creator>User</dc:creator>
  <dc:description/>
  <cp:keywords/>
  <dc:language>en-US</dc:language>
  <cp:lastModifiedBy>Windows User</cp:lastModifiedBy>
  <cp:lastPrinted>2008-04-02T10:19:00Z</cp:lastPrinted>
  <dcterms:modified xsi:type="dcterms:W3CDTF">2018-04-11T03:01:00Z</dcterms:modified>
  <cp:revision>3</cp:revision>
  <dc:subject/>
  <dc:title>上海市公共卫生优秀学科带头人培养计划申请书</dc:title>
</cp:coreProperties>
</file>