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复审申请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eastAsia="Times New Roman" w:cs="宋体;SimSun" w:ascii="宋体;SimSun" w:hAnsi="宋体;SimSun"/>
          <w:b/>
          <w:bCs/>
          <w:kern w:val="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受理号：</w:t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2"/>
        <w:gridCol w:w="1377"/>
        <w:gridCol w:w="771"/>
        <w:gridCol w:w="2065"/>
      </w:tblGrid>
      <w:tr>
        <w:trPr>
          <w:trHeight w:val="6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69"/>
            <w:bookmarkStart w:id="1" w:name="OLE_LINK68"/>
            <w:bookmarkEnd w:id="0"/>
            <w:bookmarkEnd w:id="1"/>
            <w:r>
              <w:rPr/>
              <w:t>申办方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288312804"/>
            <w:bookmarkEnd w:id="2"/>
            <w:r>
              <w:rPr/>
              <w:t>方案版本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案版本日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情同意书版本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情同意书版本日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伦理审查意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.</w:t>
            </w:r>
            <w:r>
              <w:rPr/>
              <w:t>完全按伦理审查意见进行修改的部分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.</w:t>
            </w:r>
            <w:r>
              <w:rPr/>
              <w:t>参考伦理审查意见进行修改的部分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238" w:hRule="atLeast"/>
        </w:trPr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没有按照伦理审查意见进行修改的说明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申请人签字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伦理秘书签字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日期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4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上海市公共卫生临床中心医学伦理委员会</w:t>
    </w:r>
    <w:r>
      <w:rPr>
        <w:rFonts w:eastAsia="Times New Roman"/>
      </w:rPr>
      <w:t xml:space="preserve">                                           </w:t>
    </w:r>
    <w:r>
      <w:rPr/>
      <w:t>AF/SQ-08/04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55:00Z</dcterms:created>
  <dc:creator>1</dc:creator>
  <dc:description/>
  <cp:keywords/>
  <dc:language>en-US</dc:language>
  <cp:lastModifiedBy>1</cp:lastModifiedBy>
  <cp:lastPrinted>2015-06-23T14:12:00Z</cp:lastPrinted>
  <dcterms:modified xsi:type="dcterms:W3CDTF">2017-07-24T13:30:00Z</dcterms:modified>
  <cp:revision>14</cp:revision>
  <dc:subject/>
  <dc:title>复审申请表</dc:title>
</cp:coreProperties>
</file>