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2"/>
        </w:rPr>
        <w:t>传染科实习大纲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华文仿宋"/>
          <w:b/>
          <w:b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目的要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通过传染科临床实习，进一步巩固和掌握传染病学的理论知识和常见传染病的诊断、鉴别诊断及防治原则，使基础理论与临床实际相结合，巩固课堂讲授内容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掌握传染病病史的询问和书写，消毒隔离的原则和基本技能。熟悉常用消毒剂及其使用的方法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熟悉常见传染病的诊断思路、治疗原则和预防措施。熟悉常用抗菌药物的应用指征和禁忌症。</w:t>
      </w:r>
    </w:p>
    <w:p>
      <w:pPr>
        <w:pStyle w:val="Normal"/>
        <w:snapToGrid w:val="false"/>
        <w:ind w:left="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实习时间</w:t>
      </w:r>
    </w:p>
    <w:p>
      <w:pPr>
        <w:pStyle w:val="Normal"/>
        <w:snapToGrid w:val="false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两周</w:t>
      </w:r>
    </w:p>
    <w:p>
      <w:pPr>
        <w:pStyle w:val="Normal"/>
        <w:snapToGrid w:val="false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实习内容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了解传染病消毒隔离工作常规和传染病报告制度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熟悉传染病病房的日常工作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掌握常见传染病如病毒性肝炎、艾滋病等的诊断、鉴别诊断和治疗原则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了解传染病病原学和免疫学检查的临床意义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熟悉常用生化检查如肝功能、脑脊液、血气分析等的临床意义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了解黄疸、腹泻、发热、皮疹、脑膜炎的鉴别诊断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熟悉抗感染药物的合理应用。</w:t>
      </w:r>
    </w:p>
    <w:p>
      <w:pPr>
        <w:pStyle w:val="Normal"/>
        <w:snapToGrid w:val="false"/>
        <w:ind w:left="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实习方法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由科室老师介绍传染病消毒隔离技术和常见传染病的消毒方法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学生跟随临床带教老师分管床位，从事日常工作，包括查房和会诊，观察病情和负责汇报病史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按时完成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具有专科特点的完整住院病史，在上级医师指导下，拟订诊疗计划、填写各种化验单和申请单、填写传染病报告卡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在上级医师指导下，进行各种诊疗操作如腹腔穿刺、胸腔穿刺、腰椎穿刺等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见习肝脏穿刺等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参加科室组织的教学查房、专题讲座、疑难病例和死亡病例讨论。</w:t>
      </w:r>
    </w:p>
    <w:p>
      <w:pPr>
        <w:pStyle w:val="Normal"/>
        <w:numPr>
          <w:ilvl w:val="1"/>
          <w:numId w:val="2"/>
        </w:numPr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具体排班听从科室安排，实习结束时均需参加出科考试。</w:t>
      </w:r>
    </w:p>
    <w:p>
      <w:pPr>
        <w:pStyle w:val="Normal"/>
        <w:snapToGrid w:val="false"/>
        <w:ind w:left="420" w:firstLine="444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上海市公共卫生临床中心</w:t>
      </w:r>
    </w:p>
    <w:p>
      <w:pPr>
        <w:pStyle w:val="Normal"/>
        <w:snapToGrid w:val="false"/>
        <w:ind w:left="420" w:right="720" w:firstLine="444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育科</w:t>
      </w:r>
    </w:p>
    <w:p>
      <w:pPr>
        <w:pStyle w:val="Normal"/>
        <w:snapToGrid w:val="false"/>
        <w:ind w:firstLine="420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一六年一月修订</w:t>
      </w:r>
    </w:p>
    <w:p>
      <w:pPr>
        <w:pStyle w:val="Normal"/>
        <w:snapToGrid w:val="false"/>
        <w:ind w:left="42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077" w:right="14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3:00Z</dcterms:created>
  <dc:creator>yyd</dc:creator>
  <dc:description/>
  <dc:language>en-US</dc:language>
  <cp:lastModifiedBy>1</cp:lastModifiedBy>
  <dcterms:modified xsi:type="dcterms:W3CDTF">2016-03-16T01:23:00Z</dcterms:modified>
  <cp:revision>2</cp:revision>
  <dc:subject/>
  <dc:title>一、</dc:title>
</cp:coreProperties>
</file>