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上海市继续医学教育项目招生通知</w:t>
      </w:r>
    </w:p>
    <w:p>
      <w:pPr>
        <w:pStyle w:val="Normal"/>
        <w:snapToGrid w:val="false"/>
        <w:spacing w:lineRule="atLeas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传染病防控综合服务能力提升培训班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-02-040(T)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出办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简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开展以“医学基础知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社会管理”为核心的公共卫生专业培训，应对疫情下的医疗机构管理和社会单元管理，培养我国从事传染病防控的专业人才队伍，提高广大群众在传染病防治方面的科学素养，全面提升传染病的防治、研究、管理能力以及突发公共卫生事件的应对能力。。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办时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8-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2025-8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办形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下面授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办地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上海市公共卫生临床中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生对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全国各级各类医疗</w:t>
      </w:r>
      <w:r>
        <w:rPr>
          <w:rFonts w:ascii="宋体" w:hAnsi="宋体" w:cs="宋体"/>
          <w:sz w:val="24"/>
          <w:szCs w:val="24"/>
          <w:lang w:val="en-US" w:eastAsia="zh-CN"/>
        </w:rPr>
        <w:t>卫生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ascii="宋体" w:hAnsi="宋体" w:cs="宋体"/>
          <w:sz w:val="24"/>
          <w:szCs w:val="24"/>
          <w:lang w:val="en-US" w:eastAsia="zh-CN"/>
        </w:rPr>
        <w:t>技术与管理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生人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名（</w:t>
      </w:r>
      <w:r>
        <w:rPr>
          <w:rFonts w:ascii="宋体" w:hAnsi="宋体" w:cs="宋体"/>
          <w:sz w:val="24"/>
          <w:szCs w:val="24"/>
          <w:lang w:val="en-US" w:eastAsia="zh-CN"/>
        </w:rPr>
        <w:t>此次为主管单位统筹安排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予学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时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分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证书发放地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s://cmegsb.cma.org.cn/national_project/login.jsp</w:t>
        </w:r>
      </w:hyperlink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费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方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电话联系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1770</wp:posOffset>
                </wp:positionV>
                <wp:extent cx="582866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35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C0C0C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  <w:lang w:val="en-US" w:eastAsia="zh-CN"/>
                              </w:rPr>
                              <w:t>提示：学员报名信息必须包含姓名、年龄、性别、职称、工作单位（注：请填写单位标准全称）、是否来自基层（县及以下、社区等医疗卫生机构）、单位所在地、手机号，上海学员必须提供身份证号和学员编号等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58.95pt;height:42.2pt;mso-wrap-distance-left:9.05pt;mso-wrap-distance-right:9.05pt;mso-wrap-distance-top:0pt;mso-wrap-distance-bottom:0pt;margin-top:15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C0C0C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C0C0C"/>
                          <w:sz w:val="18"/>
                          <w:szCs w:val="18"/>
                          <w:lang w:val="en-US" w:eastAsia="zh-CN"/>
                        </w:rPr>
                        <w:t>提示：学员报名信息必须包含姓名、年龄、性别、职称、工作单位（注：请填写单位标准全称）、是否来自基层（县及以下、社区等医疗卫生机构）、单位所在地、手机号，上海学员必须提供身份证号和学员编号等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办单位（盖章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海市公共卫生临床中心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1-37990333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2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2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tbl>
      <w:tblPr>
        <w:tblW w:w="85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0"/>
        <w:gridCol w:w="3750"/>
        <w:gridCol w:w="2624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专家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-09: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医院的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急转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红（上海申康医院发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0-10: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传染病慢病的诊治与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艾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银忠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1: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重症的多学科综合管理和救治策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）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5-11: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染病医防融合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（上海</w:t>
            </w:r>
            <w:r>
              <w:rPr>
                <w:rStyle w:val="Font41"/>
                <w:rFonts w:eastAsia="宋体"/>
                <w:lang w:val="en-US" w:eastAsia="zh-CN" w:bidi="ar"/>
              </w:rPr>
              <w:t>CDC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防融合推进结核病综合防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鑫（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5-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期间的心理建设与压力管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（上海市精神卫生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5-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检测指标及其在常见传染病诊疗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召芹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组：研究型病房；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组：科研楼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动物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现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专家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5-09: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的现状及挑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平（中国疾控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0-10: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肝病的救治与管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平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1: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影像诊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飞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5-11: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组：研究型病房；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组：科研楼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动物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现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专科护理平战应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5-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突发传染病医院感染控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六亿 北京大学第一医院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5: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期间传染病临床研究的开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（上海公卫中心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45-16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考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公卫中心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上海市公共卫生临床中心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egsb.cma.org.cn/national_project/login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2:00Z</dcterms:created>
  <dc:creator>wangzhenyan</dc:creator>
  <dc:description/>
  <dc:language>en-US</dc:language>
  <cp:lastModifiedBy>张晓雨</cp:lastModifiedBy>
  <cp:lastPrinted>2023-05-27T02:01:00Z</cp:lastPrinted>
  <dcterms:modified xsi:type="dcterms:W3CDTF">2025-08-08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A40DF934FF4A7830D83CD733C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xMTI0OGFhZTExMjBhYzQzMzA4NDdhMGE2N2ZmMGYiLCJ1c2VySWQiOiIzMjA3NDI3NjcifQ==</vt:lpwstr>
  </property>
  <property fmtid="{D5CDD505-2E9C-101B-9397-08002B2CF9AE}" pid="5" name="MSIP_Label_418c1083-8924-401d-97ae-40f5eed0fcd8_ActionId">
    <vt:lpwstr>35e38de1-fc9a-400f-96c6-f51c1c156b1b</vt:lpwstr>
  </property>
  <property fmtid="{D5CDD505-2E9C-101B-9397-08002B2CF9AE}" pid="6" name="MSIP_Label_418c1083-8924-401d-97ae-40f5eed0fcd8_ContentBits">
    <vt:lpwstr>0</vt:lpwstr>
  </property>
  <property fmtid="{D5CDD505-2E9C-101B-9397-08002B2CF9AE}" pid="7" name="MSIP_Label_418c1083-8924-401d-97ae-40f5eed0fcd8_Enabled">
    <vt:lpwstr>true</vt:lpwstr>
  </property>
  <property fmtid="{D5CDD505-2E9C-101B-9397-08002B2CF9AE}" pid="8" name="MSIP_Label_418c1083-8924-401d-97ae-40f5eed0fcd8_Method">
    <vt:lpwstr>Standard</vt:lpwstr>
  </property>
  <property fmtid="{D5CDD505-2E9C-101B-9397-08002B2CF9AE}" pid="9" name="MSIP_Label_418c1083-8924-401d-97ae-40f5eed0fcd8_Name">
    <vt:lpwstr>418c1083-8924-401d-97ae-40f5eed0fcd8</vt:lpwstr>
  </property>
  <property fmtid="{D5CDD505-2E9C-101B-9397-08002B2CF9AE}" pid="10" name="MSIP_Label_418c1083-8924-401d-97ae-40f5eed0fcd8_SetDate">
    <vt:lpwstr>2023-05-24T09:11:22Z</vt:lpwstr>
  </property>
  <property fmtid="{D5CDD505-2E9C-101B-9397-08002B2CF9AE}" pid="11" name="MSIP_Label_418c1083-8924-401d-97ae-40f5eed0fcd8_SiteId">
    <vt:lpwstr>a5a8bcaa-3292-41e6-b735-5e8b21f4dbfd</vt:lpwstr>
  </property>
  <property fmtid="{D5CDD505-2E9C-101B-9397-08002B2CF9AE}" pid="12" name="commondata">
    <vt:lpwstr>commondata</vt:lpwstr>
  </property>
</Properties>
</file>