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偏离方案报告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7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9"/>
        <w:gridCol w:w="2732"/>
        <w:gridCol w:w="957"/>
        <w:gridCol w:w="2343"/>
      </w:tblGrid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偏离方案的类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为消除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val="en-US" w:eastAsia="zh-CN"/>
              </w:rPr>
              <w:t>对研究参与者的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紧急危害，在伦理委员会同意前，研究者偏离方案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纳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符合纳入标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或符合排除标准的研究参与者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终止研究标准而没有让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退出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给予错误的治疗或剂量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给予方案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合并用药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可能对受试者的权益和安全造成显著影响的情况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  <w:lang w:val="en-US" w:eastAsia="zh-CN"/>
              </w:rPr>
              <w:t>可能对研究的科学性造成显著影响的情况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同一研究人员的同一偏离方案行为在被纠正后，再次发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人员不配合监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稽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研究人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偏离方案事件不予以纠正</w:t>
            </w:r>
          </w:p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它，说明：</w:t>
            </w:r>
          </w:p>
        </w:tc>
      </w:tr>
      <w:tr>
        <w:trPr>
          <w:trHeight w:val="2022" w:hRule="atLeast"/>
        </w:trPr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lang w:val="fr-FR"/>
              </w:rPr>
              <w:t>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偏离方案事件的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概述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000000"/>
                <w:szCs w:val="21"/>
                <w:lang w:val="en-US" w:eastAsia="zh-CN"/>
              </w:rPr>
              <w:t>（此处概括说明，需提供详细列表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三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偏离方案</w:t>
            </w:r>
            <w:r>
              <w:rPr>
                <w:b/>
                <w:lang w:val="fr-FR"/>
              </w:rPr>
              <w:t>采取的纠正措施</w:t>
            </w:r>
          </w:p>
          <w:p>
            <w:pPr>
              <w:pStyle w:val="Normal"/>
              <w:spacing w:lineRule="exact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val="en-US" w:eastAsia="zh-CN"/>
              </w:rPr>
              <w:t>研究者</w:t>
            </w:r>
            <w:r>
              <w:rPr/>
              <w:t>签字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公共卫生临床中心伦理委员会</w:t>
    </w:r>
    <w:r>
      <w:rPr>
        <w:rFonts w:eastAsia="Times New Roman"/>
      </w:rPr>
      <w:t xml:space="preserve">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</w:t>
    </w:r>
    <w:r>
      <w:rPr/>
      <w:t>AF/SQ-0</w:t>
    </w:r>
    <w:r>
      <w:rPr>
        <w:lang w:val="en-US" w:eastAsia="zh-CN"/>
      </w:rPr>
      <w:t>5</w:t>
    </w:r>
    <w:r>
      <w:rPr/>
      <w:t>/0</w:t>
    </w:r>
    <w:r>
      <w:rPr/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3:00Z</dcterms:created>
  <dc:creator>1</dc:creator>
  <dc:description/>
  <dc:language>en-US</dc:language>
  <cp:lastModifiedBy>刘晓茜</cp:lastModifiedBy>
  <dcterms:modified xsi:type="dcterms:W3CDTF">2025-03-10T07:17:24Z</dcterms:modified>
  <cp:revision>10</cp:revision>
  <dc:subject/>
  <dc:title>违背方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76CA1274415FAE9E6AB57EE209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