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仿宋_GB2312;仿宋" w:hAnsi="仿宋_GB2312;仿宋" w:eastAsia="仿宋_GB2312;仿宋"/>
          <w:b/>
          <w:b/>
          <w:color w:val="000000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</w:rPr>
        <w:t xml:space="preserve">         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</w:rPr>
        <w:t>严重不良事件报告表（</w:t>
      </w:r>
      <w:r>
        <w:rPr>
          <w:rFonts w:eastAsia="仿宋_GB2312;仿宋" w:ascii="仿宋_GB2312;仿宋" w:hAnsi="仿宋_GB2312;仿宋"/>
          <w:b/>
          <w:color w:val="000000"/>
          <w:kern w:val="0"/>
          <w:sz w:val="32"/>
        </w:rPr>
        <w:t>SAE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</w:rPr>
        <w:t>）</w:t>
      </w:r>
    </w:p>
    <w:p>
      <w:pPr>
        <w:pStyle w:val="Normal"/>
        <w:ind w:left="-540" w:hanging="0"/>
        <w:rPr>
          <w:rFonts w:ascii="仿宋_GB2312;仿宋" w:hAnsi="仿宋_GB2312;仿宋" w:eastAsia="仿宋_GB2312;仿宋"/>
          <w:color w:val="000000"/>
          <w:kern w:val="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</w:rPr>
        <w:t xml:space="preserve">      </w:t>
      </w:r>
      <w:r>
        <w:rPr>
          <w:rFonts w:ascii="仿宋_GB2312;仿宋" w:hAnsi="仿宋_GB2312;仿宋" w:eastAsia="仿宋_GB2312;仿宋"/>
          <w:color w:val="000000"/>
          <w:kern w:val="0"/>
        </w:rPr>
        <w:t>新药临床研究批准文号：                                                 编号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896"/>
        <w:gridCol w:w="180"/>
        <w:gridCol w:w="412"/>
        <w:gridCol w:w="1925"/>
        <w:gridCol w:w="592"/>
        <w:gridCol w:w="1393"/>
        <w:gridCol w:w="592"/>
        <w:gridCol w:w="1620"/>
        <w:gridCol w:w="1030"/>
      </w:tblGrid>
      <w:tr>
        <w:trPr>
          <w:trHeight w:val="435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告类型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bookmarkStart w:id="0" w:name="__Fieldmark__0_4225318571"/>
            <w:bookmarkStart w:id="1" w:name="__Fieldmark__0_4225318571"/>
            <w:bookmarkEnd w:id="1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首次报告  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bookmarkStart w:id="2" w:name="__Fieldmark__1_4225318571"/>
            <w:bookmarkStart w:id="3" w:name="__Fieldmark__1_4225318571"/>
            <w:bookmarkEnd w:id="3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随访报告  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bookmarkStart w:id="4" w:name="__Fieldmark__2_4225318571"/>
            <w:bookmarkStart w:id="5" w:name="__Fieldmark__2_4225318571"/>
            <w:bookmarkEnd w:id="5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结报告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告时间：    年     月     日</w:t>
            </w:r>
          </w:p>
        </w:tc>
      </w:tr>
      <w:tr>
        <w:trPr>
          <w:trHeight w:val="600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机构及专业名称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报单位名称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：</w:t>
            </w:r>
          </w:p>
        </w:tc>
      </w:tr>
      <w:tr>
        <w:trPr>
          <w:trHeight w:val="591" w:hRule="atLeast"/>
          <w:cantSplit w:val="true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试验用药品名称</w:t>
            </w:r>
          </w:p>
        </w:tc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文名称： </w:t>
            </w:r>
          </w:p>
        </w:tc>
      </w:tr>
      <w:tr>
        <w:trPr>
          <w:trHeight w:val="545" w:hRule="atLeast"/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GB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英文名称： </w:t>
            </w:r>
          </w:p>
        </w:tc>
      </w:tr>
      <w:tr>
        <w:trPr>
          <w:trHeight w:val="390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品注册分类及剂型</w:t>
            </w:r>
          </w:p>
        </w:tc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类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instrText xml:space="preserve"> FORMCHECKBOX </w:instrText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fldChar w:fldCharType="separate"/>
            </w:r>
            <w:bookmarkStart w:id="6" w:name="__Fieldmark__3_4225318571"/>
            <w:bookmarkStart w:id="7" w:name="__Fieldmark__3_4225318571"/>
            <w:bookmarkEnd w:id="7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药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instrText xml:space="preserve"> FORMCHECKBOX </w:instrText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fldChar w:fldCharType="separate"/>
            </w:r>
            <w:bookmarkStart w:id="8" w:name="__Fieldmark__4_4225318571"/>
            <w:bookmarkStart w:id="9" w:name="__Fieldmark__4_4225318571"/>
            <w:bookmarkEnd w:id="9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药 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instrText xml:space="preserve"> FORMCHECKBOX </w:instrText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fldChar w:fldCharType="separate"/>
            </w:r>
            <w:bookmarkStart w:id="10" w:name="__Fieldmark__5_4225318571"/>
            <w:bookmarkStart w:id="11" w:name="__Fieldmark__5_4225318571"/>
            <w:bookmarkEnd w:id="11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治疗用生物制品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instrText xml:space="preserve"> FORMCHECKBOX </w:instrText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fldChar w:fldCharType="separate"/>
            </w:r>
            <w:bookmarkStart w:id="12" w:name="__Fieldmark__6_4225318571"/>
            <w:bookmarkStart w:id="13" w:name="__Fieldmark__6_4225318571"/>
            <w:bookmarkEnd w:id="13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防用生物制品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instrText xml:space="preserve"> FORMCHECKBOX </w:instrText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fldChar w:fldCharType="separate"/>
            </w:r>
            <w:bookmarkStart w:id="14" w:name="__Fieldmark__7_4225318571"/>
            <w:bookmarkStart w:id="15" w:name="__Fieldmark__7_4225318571"/>
            <w:bookmarkEnd w:id="15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注册分类：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>第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    剂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: </w:t>
            </w:r>
          </w:p>
        </w:tc>
      </w:tr>
      <w:tr>
        <w:trPr>
          <w:trHeight w:val="390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研究分类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bookmarkStart w:id="16" w:name="__Fieldmark__8_4225318571"/>
            <w:bookmarkStart w:id="17" w:name="__Fieldmark__8_4225318571"/>
            <w:bookmarkEnd w:id="17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期  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bookmarkStart w:id="18" w:name="__Fieldmark__9_4225318571"/>
            <w:bookmarkStart w:id="19" w:name="__Fieldmark__9_4225318571"/>
            <w:bookmarkEnd w:id="19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期  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bookmarkStart w:id="20" w:name="__Fieldmark__10_4225318571"/>
            <w:bookmarkStart w:id="21" w:name="__Fieldmark__10_4225318571"/>
            <w:bookmarkEnd w:id="21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Ⅲ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期    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bookmarkStart w:id="22" w:name="__Fieldmark__11_4225318571"/>
            <w:bookmarkStart w:id="23" w:name="__Fieldmark__11_4225318571"/>
            <w:bookmarkEnd w:id="23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Ⅳ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期 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bookmarkStart w:id="24" w:name="__Fieldmark__12_4225318571"/>
            <w:bookmarkStart w:id="25" w:name="__Fieldmark__12_4225318571"/>
            <w:bookmarkEnd w:id="25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等效性试验 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bookmarkStart w:id="26" w:name="__Fieldmark__13_4225318571"/>
            <w:bookmarkStart w:id="27" w:name="__Fieldmark__13_4225318571"/>
            <w:bookmarkEnd w:id="27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验证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临床试验适应症： </w:t>
            </w:r>
          </w:p>
        </w:tc>
      </w:tr>
      <w:tr>
        <w:trPr>
          <w:trHeight w:val="94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受试者基本情况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拼音缩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softHyphen/>
              <w:softHyphen/>
              <w:softHyphen/>
              <w:softHyphen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instrText xml:space="preserve"> FORMCHECKBOX </w:instrText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fldChar w:fldCharType="separate"/>
            </w:r>
            <w:bookmarkStart w:id="28" w:name="__Fieldmark__18_4225318571"/>
            <w:bookmarkStart w:id="29" w:name="__Fieldmark__18_4225318571"/>
            <w:bookmarkEnd w:id="29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男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instrText xml:space="preserve"> FORMCHECKBOX </w:instrText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fldChar w:fldCharType="separate"/>
            </w:r>
            <w:bookmarkStart w:id="30" w:name="__Fieldmark__19_4225318571"/>
            <w:bookmarkStart w:id="31" w:name="__Fieldmark__19_4225318571"/>
            <w:bookmarkEnd w:id="31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cm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Kg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Kg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并疾病及治疗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instrText xml:space="preserve"> FORMCHECKBOX </w:instrText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fldChar w:fldCharType="separate"/>
            </w:r>
            <w:bookmarkStart w:id="32" w:name="__Fieldmark__22_4225318571"/>
            <w:bookmarkStart w:id="33" w:name="__Fieldmark__22_4225318571"/>
            <w:bookmarkEnd w:id="33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有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instrText xml:space="preserve"> FORMCHECKBOX </w:instrText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fldChar w:fldCharType="separate"/>
            </w:r>
            <w:bookmarkStart w:id="34" w:name="__Fieldmark__23_4225318571"/>
            <w:bookmarkStart w:id="35" w:name="__Fieldmark__23_4225318571"/>
            <w:bookmarkEnd w:id="35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疾病：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治疗药物：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用法用量：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疾病：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治疗药物：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用法用量：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疾病：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治疗药物：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用法用量：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的医学术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诊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情况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bookmarkStart w:id="36" w:name="__Fieldmark__34_4225318571"/>
            <w:bookmarkStart w:id="37" w:name="__Fieldmark__34_4225318571"/>
            <w:bookmarkEnd w:id="37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死亡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bookmarkStart w:id="38" w:name="__Fieldmark__38_4225318571"/>
            <w:bookmarkStart w:id="39" w:name="__Fieldmark__38_4225318571"/>
            <w:bookmarkEnd w:id="39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导致住院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bookmarkStart w:id="40" w:name="__Fieldmark__39_4225318571"/>
            <w:bookmarkStart w:id="41" w:name="__Fieldmark__39_4225318571"/>
            <w:bookmarkEnd w:id="41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延长住院时间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bookmarkStart w:id="42" w:name="__Fieldmark__40_4225318571"/>
            <w:bookmarkStart w:id="43" w:name="__Fieldmark__40_4225318571"/>
            <w:bookmarkEnd w:id="43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伤残 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bookmarkStart w:id="44" w:name="__Fieldmark__41_4225318571"/>
            <w:bookmarkStart w:id="45" w:name="__Fieldmark__41_4225318571"/>
            <w:bookmarkEnd w:id="45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功能障碍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bookmarkStart w:id="46" w:name="__Fieldmark__42_4225318571"/>
            <w:bookmarkStart w:id="47" w:name="__Fieldmark__42_4225318571"/>
            <w:bookmarkEnd w:id="47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导致先天畸形 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bookmarkStart w:id="48" w:name="__Fieldmark__43_4225318571"/>
            <w:bookmarkStart w:id="49" w:name="__Fieldmark__43_4225318571"/>
            <w:bookmarkEnd w:id="49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危及生命 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bookmarkStart w:id="50" w:name="__Fieldmark__44_4225318571"/>
            <w:bookmarkStart w:id="51" w:name="__Fieldmark__44_4225318571"/>
            <w:bookmarkEnd w:id="51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发生时间：  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者获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间：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试验用药采取的措施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bookmarkStart w:id="52" w:name="__Fieldmark__52_4225318571"/>
            <w:bookmarkStart w:id="53" w:name="__Fieldmark__52_4225318571"/>
            <w:bookmarkEnd w:id="53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继续用药 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bookmarkStart w:id="54" w:name="__Fieldmark__53_4225318571"/>
            <w:bookmarkStart w:id="55" w:name="__Fieldmark__53_4225318571"/>
            <w:bookmarkEnd w:id="55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小剂量 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bookmarkStart w:id="56" w:name="__Fieldmark__54_4225318571"/>
            <w:bookmarkStart w:id="57" w:name="__Fieldmark__54_4225318571"/>
            <w:bookmarkEnd w:id="57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物暂停后又恢复 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bookmarkStart w:id="58" w:name="__Fieldmark__55_4225318571"/>
            <w:bookmarkStart w:id="59" w:name="__Fieldmark__55_4225318571"/>
            <w:bookmarkEnd w:id="59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停用药物</w:t>
            </w:r>
          </w:p>
        </w:tc>
      </w:tr>
      <w:tr>
        <w:trPr>
          <w:trHeight w:val="390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转归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bookmarkStart w:id="60" w:name="__Fieldmark__56_4225318571"/>
            <w:bookmarkStart w:id="61" w:name="__Fieldmark__56_4225318571"/>
            <w:bookmarkEnd w:id="61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症状消失（后遗症 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bookmarkStart w:id="62" w:name="__Fieldmark__57_4225318571"/>
            <w:bookmarkStart w:id="63" w:name="__Fieldmark__57_4225318571"/>
            <w:bookmarkEnd w:id="63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 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bookmarkStart w:id="64" w:name="__Fieldmark__58_4225318571"/>
            <w:bookmarkStart w:id="65" w:name="__Fieldmark__58_4225318571"/>
            <w:bookmarkEnd w:id="65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） 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bookmarkStart w:id="66" w:name="__Fieldmark__59_4225318571"/>
            <w:bookmarkStart w:id="67" w:name="__Fieldmark__59_4225318571"/>
            <w:bookmarkEnd w:id="67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症状持续  </w:t>
            </w:r>
          </w:p>
        </w:tc>
      </w:tr>
      <w:tr>
        <w:trPr>
          <w:trHeight w:val="390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试验药的关系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bookmarkStart w:id="68" w:name="__Fieldmark__60_4225318571"/>
            <w:bookmarkStart w:id="69" w:name="__Fieldmark__60_4225318571"/>
            <w:bookmarkEnd w:id="69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肯定有关 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bookmarkStart w:id="70" w:name="__Fieldmark__61_4225318571"/>
            <w:bookmarkStart w:id="71" w:name="__Fieldmark__61_4225318571"/>
            <w:bookmarkEnd w:id="71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能有关  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bookmarkStart w:id="72" w:name="__Fieldmark__62_4225318571"/>
            <w:bookmarkStart w:id="73" w:name="__Fieldmark__62_4225318571"/>
            <w:bookmarkEnd w:id="73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能无关 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bookmarkStart w:id="74" w:name="__Fieldmark__63_4225318571"/>
            <w:bookmarkStart w:id="75" w:name="__Fieldmark__63_4225318571"/>
            <w:bookmarkEnd w:id="75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肯定无关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bookmarkStart w:id="76" w:name="__Fieldmark__64_4225318571"/>
            <w:bookmarkStart w:id="77" w:name="__Fieldmark__64_4225318571"/>
            <w:bookmarkEnd w:id="77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法判定</w:t>
            </w:r>
          </w:p>
        </w:tc>
      </w:tr>
      <w:tr>
        <w:trPr>
          <w:trHeight w:val="390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道情况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内： 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instrText xml:space="preserve"> FORMCHECKBOX </w:instrText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fldChar w:fldCharType="separate"/>
            </w:r>
            <w:bookmarkStart w:id="78" w:name="__Fieldmark__65_4225318571"/>
            <w:bookmarkStart w:id="79" w:name="__Fieldmark__65_4225318571"/>
            <w:bookmarkEnd w:id="79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 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instrText xml:space="preserve"> FORMCHECKBOX </w:instrText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fldChar w:fldCharType="separate"/>
            </w:r>
            <w:bookmarkStart w:id="80" w:name="__Fieldmark__66_4225318571"/>
            <w:bookmarkStart w:id="81" w:name="__Fieldmark__66_4225318571"/>
            <w:bookmarkEnd w:id="81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 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instrText xml:space="preserve"> FORMCHECKBOX </w:instrText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fldChar w:fldCharType="separate"/>
            </w:r>
            <w:bookmarkStart w:id="82" w:name="__Fieldmark__67_4225318571"/>
            <w:bookmarkStart w:id="83" w:name="__Fieldmark__67_4225318571"/>
            <w:bookmarkEnd w:id="83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详；      国外： 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instrText xml:space="preserve"> FORMCHECKBOX </w:instrText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fldChar w:fldCharType="separate"/>
            </w:r>
            <w:bookmarkStart w:id="84" w:name="__Fieldmark__68_4225318571"/>
            <w:bookmarkStart w:id="85" w:name="__Fieldmark__68_4225318571"/>
            <w:bookmarkEnd w:id="85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 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instrText xml:space="preserve"> FORMCHECKBOX </w:instrText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fldChar w:fldCharType="separate"/>
            </w:r>
            <w:bookmarkStart w:id="86" w:name="__Fieldmark__69_4225318571"/>
            <w:bookmarkStart w:id="87" w:name="__Fieldmark__69_4225318571"/>
            <w:bookmarkEnd w:id="87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 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instrText xml:space="preserve"> FORMCHECKBOX </w:instrText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fldChar w:fldCharType="separate"/>
            </w:r>
            <w:bookmarkStart w:id="88" w:name="__Fieldmark__70_4225318571"/>
            <w:bookmarkStart w:id="89" w:name="__Fieldmark__70_4225318571"/>
            <w:bookmarkEnd w:id="89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详</w:t>
            </w:r>
          </w:p>
        </w:tc>
      </w:tr>
      <w:tr>
        <w:trPr>
          <w:trHeight w:val="7869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生及处理的详细情况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报告单位名称：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kern w:val="0"/>
          <w:sz w:val="20"/>
          <w:szCs w:val="20"/>
          <w:rFonts w:ascii="宋体" w:hAnsi="宋体" w:cs="宋体"/>
          <w:color w:val="000000"/>
          <w:lang w:val="en-US" w:eastAsia="en-US"/>
        </w:rPr>
        <w:instrText xml:space="preserve"> FORMTEXT </w:instrTex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en-US"/>
        </w:rPr>
      </w:r>
      <w:r>
        <w:rPr>
          <w:kern w:val="0"/>
          <w:sz w:val="20"/>
          <w:szCs w:val="20"/>
          <w:rFonts w:ascii="宋体" w:hAnsi="宋体" w:cs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en-US"/>
        </w:rPr>
        <w:t>     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en-US"/>
        </w:rPr>
      </w:r>
      <w:r>
        <w:rPr>
          <w:kern w:val="0"/>
          <w:sz w:val="20"/>
          <w:szCs w:val="20"/>
          <w:rFonts w:ascii="宋体" w:hAnsi="宋体" w:cs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 </w:t>
      </w:r>
      <w:r>
        <w:rPr>
          <w:rFonts w:ascii="宋体" w:hAnsi="宋体" w:cs="宋体"/>
          <w:color w:val="000000"/>
          <w:kern w:val="0"/>
          <w:sz w:val="20"/>
          <w:szCs w:val="20"/>
        </w:rPr>
        <w:t>报告人职务</w:t>
      </w:r>
      <w:r>
        <w:rPr>
          <w:rFonts w:cs="宋体" w:ascii="宋体" w:hAnsi="宋体"/>
          <w:color w:val="000000"/>
          <w:kern w:val="0"/>
          <w:sz w:val="20"/>
          <w:szCs w:val="20"/>
        </w:rPr>
        <w:t>/</w:t>
      </w:r>
      <w:r>
        <w:rPr>
          <w:rFonts w:ascii="宋体" w:hAnsi="宋体" w:cs="宋体"/>
          <w:color w:val="000000"/>
          <w:kern w:val="0"/>
          <w:sz w:val="20"/>
          <w:szCs w:val="20"/>
        </w:rPr>
        <w:t>职称：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kern w:val="0"/>
          <w:sz w:val="20"/>
          <w:szCs w:val="20"/>
          <w:rFonts w:ascii="宋体" w:hAnsi="宋体" w:cs="宋体"/>
          <w:color w:val="000000"/>
          <w:lang w:val="en-US" w:eastAsia="en-US"/>
        </w:rPr>
        <w:instrText xml:space="preserve"> FORMTEXT </w:instrTex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en-US"/>
        </w:rPr>
      </w:r>
      <w:r>
        <w:rPr>
          <w:kern w:val="0"/>
          <w:sz w:val="20"/>
          <w:szCs w:val="20"/>
          <w:rFonts w:ascii="宋体" w:hAnsi="宋体" w:cs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en-US"/>
        </w:rPr>
        <w:t>     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en-US"/>
        </w:rPr>
      </w:r>
      <w:r>
        <w:rPr>
          <w:kern w:val="0"/>
          <w:sz w:val="20"/>
          <w:szCs w:val="20"/>
          <w:rFonts w:ascii="宋体" w:hAnsi="宋体" w:cs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 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报告人签名</w:t>
      </w:r>
      <w:r>
        <w:rPr>
          <w:rFonts w:ascii="仿宋_GB2312;仿宋" w:hAnsi="仿宋_GB2312;仿宋" w:eastAsia="仿宋_GB2312;仿宋"/>
          <w:color w:val="000000"/>
          <w:kern w:val="0"/>
        </w:rPr>
        <w:t>：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kern w:val="0"/>
          <w:rFonts w:ascii="仿宋_GB2312;仿宋" w:hAnsi="仿宋_GB2312;仿宋" w:eastAsia="仿宋_GB2312;仿宋"/>
          <w:color w:val="000000"/>
          <w:lang w:val="en-US" w:eastAsia="en-US"/>
        </w:rPr>
        <w:instrText xml:space="preserve"> FORMTEXT </w:instrText>
      </w:r>
      <w:r>
        <w:rPr>
          <w:rFonts w:eastAsia="仿宋_GB2312;仿宋" w:ascii="仿宋_GB2312;仿宋" w:hAnsi="仿宋_GB2312;仿宋"/>
          <w:color w:val="000000"/>
          <w:kern w:val="0"/>
          <w:lang w:val="en-US" w:eastAsia="en-US"/>
        </w:rPr>
      </w:r>
      <w:r>
        <w:rPr>
          <w:kern w:val="0"/>
          <w:rFonts w:ascii="仿宋_GB2312;仿宋" w:hAnsi="仿宋_GB2312;仿宋" w:eastAsia="仿宋_GB2312;仿宋"/>
          <w:color w:val="000000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color w:val="000000"/>
          <w:kern w:val="0"/>
          <w:lang w:val="en-US" w:eastAsia="en-US"/>
        </w:rPr>
        <w:t>     </w:t>
      </w:r>
      <w:r/>
      <w:r>
        <w:rPr>
          <w:kern w:val="0"/>
          <w:rFonts w:ascii="仿宋_GB2312;仿宋" w:hAnsi="仿宋_GB2312;仿宋" w:eastAsia="仿宋_GB2312;仿宋"/>
          <w:color w:val="000000"/>
          <w:lang w:val="en-US" w:eastAsia="en-US"/>
        </w:rPr>
        <w:fldChar w:fldCharType="end"/>
      </w:r>
      <w:r>
        <w:rPr>
          <w:rFonts w:eastAsia="仿宋_GB2312;仿宋" w:ascii="仿宋_GB2312;仿宋" w:hAnsi="仿宋_GB2312;仿宋"/>
          <w:color w:val="000000"/>
          <w:kern w:val="0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5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上海市公共卫生临床中心伦理委员会</w:t>
    </w:r>
    <w:r>
      <w:rPr>
        <w:rFonts w:eastAsia="Times New Roman"/>
      </w:rPr>
      <w:t xml:space="preserve">                          </w:t>
    </w:r>
    <w:r>
      <w:rPr>
        <w:rFonts w:eastAsia="Times New Roman"/>
      </w:rPr>
      <w:t xml:space="preserve">                    </w:t>
    </w:r>
    <w:r>
      <w:rPr>
        <w:rFonts w:eastAsia="Times New Roman"/>
      </w:rPr>
      <w:t xml:space="preserve"> </w:t>
    </w:r>
    <w:r>
      <w:rPr/>
      <w:t>AF/SQ-0</w:t>
    </w:r>
    <w:r>
      <w:rPr>
        <w:lang w:val="en-US" w:eastAsia="zh-CN"/>
      </w:rPr>
      <w:t>4</w:t>
    </w:r>
    <w:r>
      <w:rPr/>
      <w:t>/0</w:t>
    </w:r>
    <w:r>
      <w:rPr/>
      <w:t>6</w:t>
    </w:r>
    <w:r>
      <w:rPr/>
      <w:t>.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08:00Z</dcterms:created>
  <dc:creator>1</dc:creator>
  <dc:description/>
  <dc:language>en-US</dc:language>
  <cp:lastModifiedBy>刘晓茜</cp:lastModifiedBy>
  <dcterms:modified xsi:type="dcterms:W3CDTF">2025-03-10T07:16:54Z</dcterms:modified>
  <cp:revision>2</cp:revision>
  <dc:subject/>
  <dc:title>         严重不良事件报告表（SAE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CE67834B39480FBACE44A80BA6C6D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gxNDdmMGI1NjI0N2U5MjY5ZWY1ZWQ4OTkxOGY3NDAiLCJ1c2VySWQiOiI2OTYwMjA2OTMifQ==</vt:lpwstr>
  </property>
</Properties>
</file>