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项目免知情同意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单位承担的科研项目名称为</w:t>
      </w:r>
      <w:r>
        <w:rPr>
          <w:rFonts w:ascii="宋体;SimSun" w:hAnsi="宋体;SimSun" w:cs="宋体;SimSun"/>
          <w:u w:val="single"/>
        </w:rPr>
        <w:t>《                                   》</w:t>
      </w:r>
      <w:r>
        <w:rPr>
          <w:rFonts w:ascii="宋体;SimSun" w:hAnsi="宋体;SimSun" w:cs="宋体;SimSun"/>
        </w:rPr>
        <w:t>，根据对科研项目试验方案（版本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）的评估，基于以下考虑，认为本次临床试验对受试者没有风险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宋体;SimSun" w:hAnsi="宋体;SimSun" w:cs="宋体;SimSun"/>
        </w:rPr>
        <w:t>临床试验所用样本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为受试</w:t>
      </w:r>
      <w:r>
        <w:rPr/>
        <w:t>者进行必要临床检验后的剩余样本，不需要受试者额外提供；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研究的检测结果仅供实验分析，不作为受试者后续诊疗措施或者物证鉴定的依据。</w:t>
      </w:r>
    </w:p>
    <w:p>
      <w:pPr>
        <w:pStyle w:val="Normal"/>
        <w:spacing w:lineRule="auto" w:line="48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在临床试验的实施过程中将为受试者严格保密，所有公开的研究记录、报告中均不会出现受试者的姓名。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特此申请免知情同意。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申请人：              </w:t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0:00Z</dcterms:created>
  <dc:creator>jefferson.cai</dc:creator>
  <dc:description/>
  <cp:keywords/>
  <dc:language>en-US</dc:language>
  <cp:lastModifiedBy>1</cp:lastModifiedBy>
  <cp:lastPrinted>2015-03-19T15:20:00Z</cp:lastPrinted>
  <dcterms:modified xsi:type="dcterms:W3CDTF">2016-02-01T05:47:00Z</dcterms:modified>
  <cp:revision>3</cp:revision>
  <dc:subject/>
  <dc:title>有关氯胺酮（KET）检测试剂盒（胶体金法）临床试验</dc:title>
</cp:coreProperties>
</file>