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严重不良事件报告表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</w:rPr>
        <w:t>SAE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）</w:t>
      </w:r>
    </w:p>
    <w:p>
      <w:pPr>
        <w:pStyle w:val="Normal"/>
        <w:ind w:left="-540" w:hanging="0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  </w:t>
      </w:r>
      <w:r>
        <w:rPr>
          <w:rFonts w:ascii="仿宋_GB2312;仿宋" w:hAnsi="仿宋_GB2312;仿宋" w:eastAsia="仿宋_GB2312;仿宋"/>
          <w:color w:val="000000"/>
          <w:kern w:val="0"/>
        </w:rPr>
        <w:t>新药临床研究批准文号：                                                 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96"/>
        <w:gridCol w:w="180"/>
        <w:gridCol w:w="412"/>
        <w:gridCol w:w="1925"/>
        <w:gridCol w:w="592"/>
        <w:gridCol w:w="1393"/>
        <w:gridCol w:w="592"/>
        <w:gridCol w:w="1620"/>
        <w:gridCol w:w="1030"/>
      </w:tblGrid>
      <w:tr>
        <w:trPr>
          <w:trHeight w:val="4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类型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0" w:name="__Fieldmark__0_1345043341"/>
            <w:bookmarkStart w:id="1" w:name="__Fieldmark__0_1345043341"/>
            <w:bookmarkEnd w:id="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次报告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" w:name="__Fieldmark__1_1345043341"/>
            <w:bookmarkStart w:id="3" w:name="__Fieldmark__1_1345043341"/>
            <w:bookmarkEnd w:id="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访报告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" w:name="__Fieldmark__2_1345043341"/>
            <w:bookmarkStart w:id="5" w:name="__Fieldmark__2_1345043341"/>
            <w:bookmarkEnd w:id="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结报告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时间：    年     月     日</w:t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机构及专业名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单位名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</w:p>
        </w:tc>
      </w:tr>
      <w:tr>
        <w:trPr>
          <w:trHeight w:val="591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验用药品名称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文名称： </w:t>
            </w:r>
          </w:p>
        </w:tc>
      </w:tr>
      <w:tr>
        <w:trPr>
          <w:trHeight w:val="545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英文名称： </w:t>
            </w:r>
          </w:p>
        </w:tc>
      </w:tr>
      <w:tr>
        <w:trPr>
          <w:trHeight w:val="39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注册分类及剂型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类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6" w:name="__Fieldmark__5_1345043341"/>
            <w:bookmarkStart w:id="7" w:name="__Fieldmark__5_1345043341"/>
            <w:bookmarkEnd w:id="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药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" w:name="__Fieldmark__6_1345043341"/>
            <w:bookmarkStart w:id="9" w:name="__Fieldmark__6_1345043341"/>
            <w:bookmarkEnd w:id="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药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10" w:name="__Fieldmark__7_1345043341"/>
            <w:bookmarkStart w:id="11" w:name="__Fieldmark__7_1345043341"/>
            <w:bookmarkEnd w:id="1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疗用生物制品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12" w:name="__Fieldmark__8_1345043341"/>
            <w:bookmarkStart w:id="13" w:name="__Fieldmark__8_1345043341"/>
            <w:bookmarkEnd w:id="1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用生物制品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14" w:name="__Fieldmark__9_1345043341"/>
            <w:bookmarkStart w:id="15" w:name="__Fieldmark__9_1345043341"/>
            <w:bookmarkEnd w:id="1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注册分类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剂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</w:tr>
      <w:tr>
        <w:trPr>
          <w:trHeight w:val="39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研究分类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16" w:name="__Fieldmark__10_1345043341"/>
            <w:bookmarkStart w:id="17" w:name="__Fieldmark__10_1345043341"/>
            <w:bookmarkEnd w:id="1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期 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18" w:name="__Fieldmark__11_1345043341"/>
            <w:bookmarkStart w:id="19" w:name="__Fieldmark__11_1345043341"/>
            <w:bookmarkEnd w:id="1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0" w:name="__Fieldmark__12_1345043341"/>
            <w:bookmarkStart w:id="21" w:name="__Fieldmark__12_1345043341"/>
            <w:bookmarkEnd w:id="2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Ⅲ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  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2" w:name="__Fieldmark__13_1345043341"/>
            <w:bookmarkStart w:id="23" w:name="__Fieldmark__13_1345043341"/>
            <w:bookmarkEnd w:id="2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4" w:name="__Fieldmark__14_1345043341"/>
            <w:bookmarkStart w:id="25" w:name="__Fieldmark__14_1345043341"/>
            <w:bookmarkEnd w:id="2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等效性试验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6" w:name="__Fieldmark__15_1345043341"/>
            <w:bookmarkStart w:id="27" w:name="__Fieldmark__15_1345043341"/>
            <w:bookmarkEnd w:id="2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验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试验适应症： 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试者基本情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拼音缩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softHyphen/>
              <w:softHyphen/>
              <w:softHyphen/>
              <w:softHyphen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28" w:name="__Fieldmark__20_1345043341"/>
            <w:bookmarkStart w:id="29" w:name="__Fieldmark__20_1345043341"/>
            <w:bookmarkEnd w:id="2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30" w:name="__Fieldmark__21_1345043341"/>
            <w:bookmarkStart w:id="31" w:name="__Fieldmark__21_1345043341"/>
            <w:bookmarkEnd w:id="3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m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Kg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疾病及治疗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32" w:name="__Fieldmark__24_1345043341"/>
            <w:bookmarkStart w:id="33" w:name="__Fieldmark__24_1345043341"/>
            <w:bookmarkEnd w:id="3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有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34" w:name="__Fieldmark__25_1345043341"/>
            <w:bookmarkStart w:id="35" w:name="__Fieldmark__25_1345043341"/>
            <w:bookmarkEnd w:id="3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医学术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诊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36" w:name="__Fieldmark__36_1345043341"/>
            <w:bookmarkStart w:id="37" w:name="__Fieldmark__36_1345043341"/>
            <w:bookmarkEnd w:id="3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死亡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38" w:name="__Fieldmark__40_1345043341"/>
            <w:bookmarkStart w:id="39" w:name="__Fieldmark__40_1345043341"/>
            <w:bookmarkEnd w:id="3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致住院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0" w:name="__Fieldmark__41_1345043341"/>
            <w:bookmarkStart w:id="41" w:name="__Fieldmark__41_1345043341"/>
            <w:bookmarkEnd w:id="4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延长住院时间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2" w:name="__Fieldmark__42_1345043341"/>
            <w:bookmarkStart w:id="43" w:name="__Fieldmark__42_1345043341"/>
            <w:bookmarkEnd w:id="4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伤残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4" w:name="__Fieldmark__43_1345043341"/>
            <w:bookmarkStart w:id="45" w:name="__Fieldmark__43_1345043341"/>
            <w:bookmarkEnd w:id="4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6" w:name="__Fieldmark__44_1345043341"/>
            <w:bookmarkStart w:id="47" w:name="__Fieldmark__44_1345043341"/>
            <w:bookmarkEnd w:id="4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致先天畸形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8" w:name="__Fieldmark__45_1345043341"/>
            <w:bookmarkStart w:id="49" w:name="__Fieldmark__45_1345043341"/>
            <w:bookmarkEnd w:id="4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生命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0" w:name="__Fieldmark__46_1345043341"/>
            <w:bookmarkStart w:id="51" w:name="__Fieldmark__46_1345043341"/>
            <w:bookmarkEnd w:id="5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发生时间：  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者获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试验用药采取的措施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2" w:name="__Fieldmark__54_1345043341"/>
            <w:bookmarkStart w:id="53" w:name="__Fieldmark__54_1345043341"/>
            <w:bookmarkEnd w:id="5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继续用药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4" w:name="__Fieldmark__55_1345043341"/>
            <w:bookmarkStart w:id="55" w:name="__Fieldmark__55_1345043341"/>
            <w:bookmarkEnd w:id="5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小剂量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6" w:name="__Fieldmark__56_1345043341"/>
            <w:bookmarkStart w:id="57" w:name="__Fieldmark__56_1345043341"/>
            <w:bookmarkEnd w:id="5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暂停后又恢复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8" w:name="__Fieldmark__57_1345043341"/>
            <w:bookmarkStart w:id="59" w:name="__Fieldmark__57_1345043341"/>
            <w:bookmarkEnd w:id="5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用药物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归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0" w:name="__Fieldmark__58_1345043341"/>
            <w:bookmarkStart w:id="61" w:name="__Fieldmark__58_1345043341"/>
            <w:bookmarkEnd w:id="6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症状消失（后遗症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2" w:name="__Fieldmark__59_1345043341"/>
            <w:bookmarkStart w:id="63" w:name="__Fieldmark__59_1345043341"/>
            <w:bookmarkEnd w:id="6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4" w:name="__Fieldmark__60_1345043341"/>
            <w:bookmarkStart w:id="65" w:name="__Fieldmark__60_1345043341"/>
            <w:bookmarkEnd w:id="6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6" w:name="__Fieldmark__61_1345043341"/>
            <w:bookmarkStart w:id="67" w:name="__Fieldmark__61_1345043341"/>
            <w:bookmarkEnd w:id="6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症状持续  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试验药的关系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8" w:name="__Fieldmark__62_1345043341"/>
            <w:bookmarkStart w:id="69" w:name="__Fieldmark__62_1345043341"/>
            <w:bookmarkEnd w:id="6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肯定有关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70" w:name="__Fieldmark__63_1345043341"/>
            <w:bookmarkStart w:id="71" w:name="__Fieldmark__63_1345043341"/>
            <w:bookmarkEnd w:id="7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能有关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72" w:name="__Fieldmark__64_1345043341"/>
            <w:bookmarkStart w:id="73" w:name="__Fieldmark__64_1345043341"/>
            <w:bookmarkEnd w:id="7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能无关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74" w:name="__Fieldmark__65_1345043341"/>
            <w:bookmarkStart w:id="75" w:name="__Fieldmark__65_1345043341"/>
            <w:bookmarkEnd w:id="7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肯定无关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76" w:name="__Fieldmark__66_1345043341"/>
            <w:bookmarkStart w:id="77" w:name="__Fieldmark__66_1345043341"/>
            <w:bookmarkEnd w:id="7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判定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道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：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78" w:name="__Fieldmark__67_1345043341"/>
            <w:bookmarkStart w:id="79" w:name="__Fieldmark__67_1345043341"/>
            <w:bookmarkEnd w:id="7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0" w:name="__Fieldmark__68_1345043341"/>
            <w:bookmarkStart w:id="81" w:name="__Fieldmark__68_1345043341"/>
            <w:bookmarkEnd w:id="8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2" w:name="__Fieldmark__69_1345043341"/>
            <w:bookmarkStart w:id="83" w:name="__Fieldmark__69_1345043341"/>
            <w:bookmarkEnd w:id="8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详；      国外：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4" w:name="__Fieldmark__70_1345043341"/>
            <w:bookmarkStart w:id="85" w:name="__Fieldmark__70_1345043341"/>
            <w:bookmarkEnd w:id="8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6" w:name="__Fieldmark__71_1345043341"/>
            <w:bookmarkStart w:id="87" w:name="__Fieldmark__71_1345043341"/>
            <w:bookmarkEnd w:id="8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8" w:name="__Fieldmark__72_1345043341"/>
            <w:bookmarkStart w:id="89" w:name="__Fieldmark__72_1345043341"/>
            <w:bookmarkEnd w:id="8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786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报告单位名称：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instrText xml:space="preserve"> FORMTEXT </w:instrTex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  <w:t>     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报告人职务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职称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instrText xml:space="preserve"> FORMTEXT </w:instrTex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  <w:t>     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报告人签名</w:t>
      </w:r>
      <w:r>
        <w:rPr>
          <w:rFonts w:ascii="仿宋_GB2312;仿宋" w:hAnsi="仿宋_GB2312;仿宋" w:eastAsia="仿宋_GB2312;仿宋"/>
          <w:color w:val="000000"/>
          <w:kern w:val="0"/>
        </w:rPr>
        <w:t>：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kern w:val="0"/>
          <w:rFonts w:ascii="仿宋_GB2312;仿宋" w:hAnsi="仿宋_GB2312;仿宋" w:eastAsia="仿宋_GB2312;仿宋"/>
          <w:color w:val="000000"/>
          <w:lang w:val="en-US" w:eastAsia="en-US"/>
        </w:rPr>
        <w:instrText xml:space="preserve"> FORMTEXT </w:instrText>
      </w:r>
      <w:r>
        <w:rPr>
          <w:rFonts w:eastAsia="仿宋_GB2312;仿宋" w:ascii="仿宋_GB2312;仿宋" w:hAnsi="仿宋_GB2312;仿宋"/>
          <w:color w:val="000000"/>
          <w:kern w:val="0"/>
          <w:lang w:val="en-US" w:eastAsia="en-US"/>
        </w:rPr>
      </w:r>
      <w:r>
        <w:rPr>
          <w:kern w:val="0"/>
          <w:rFonts w:ascii="仿宋_GB2312;仿宋" w:hAnsi="仿宋_GB2312;仿宋" w:eastAsia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color w:val="000000"/>
          <w:kern w:val="0"/>
          <w:lang w:val="en-US" w:eastAsia="en-US"/>
        </w:rPr>
        <w:t>     </w:t>
      </w:r>
      <w:r/>
      <w:r>
        <w:rPr>
          <w:kern w:val="0"/>
          <w:rFonts w:ascii="仿宋_GB2312;仿宋" w:hAnsi="仿宋_GB2312;仿宋" w:eastAsia="仿宋_GB2312;仿宋"/>
          <w:color w:val="000000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color w:val="000000"/>
          <w:kern w:val="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医学伦理委员会</w:t>
    </w:r>
    <w:r>
      <w:rPr>
        <w:lang w:val="en-US" w:eastAsia="zh-CN"/>
      </w:rPr>
      <w:t>-</w:t>
    </w:r>
    <w:r>
      <w:rPr>
        <w:lang w:val="en-US" w:eastAsia="zh-CN"/>
      </w:rPr>
      <w:t>医学研究伦理小组</w:t>
    </w:r>
    <w:r>
      <w:rPr>
        <w:rFonts w:eastAsia="Times New Roman"/>
      </w:rPr>
      <w:t xml:space="preserve">               </w:t>
    </w:r>
    <w:r>
      <w:rPr>
        <w:rFonts w:eastAsia="Times New Roman"/>
        <w:lang w:val="en-US" w:eastAsia="zh-CN"/>
      </w:rPr>
      <w:t xml:space="preserve">            </w:t>
    </w:r>
    <w:r>
      <w:rPr/>
      <w:t>AF/SQ-0</w:t>
    </w:r>
    <w:r>
      <w:rPr>
        <w:lang w:val="en-US" w:eastAsia="zh-CN"/>
      </w:rPr>
      <w:t>3</w:t>
    </w:r>
    <w:r>
      <w:rPr/>
      <w:t>/0</w:t>
    </w:r>
    <w:r>
      <w:rPr>
        <w:lang w:val="en-US" w:eastAsia="zh-CN"/>
      </w:rPr>
      <w:t>5</w:t>
    </w:r>
    <w:r>
      <w:rPr/>
      <w:t>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8:00Z</dcterms:created>
  <dc:creator>1</dc:creator>
  <dc:description/>
  <dc:language>en-US</dc:language>
  <cp:lastModifiedBy>刘峰</cp:lastModifiedBy>
  <dcterms:modified xsi:type="dcterms:W3CDTF">2020-12-17T03:46:54Z</dcterms:modified>
  <cp:revision>3</cp:revision>
  <dc:subject/>
  <dc:title>         严重不良事件报告表（SA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