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仿宋_GB2312" w:hAnsi="仿宋_GB2312" w:eastAsia="仿宋_GB2312"/>
          <w:b/>
          <w:b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</w:rPr>
        <w:t xml:space="preserve">         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严重不良事件报告表（</w:t>
      </w:r>
      <w:r>
        <w:rPr>
          <w:rFonts w:eastAsia="仿宋_GB2312" w:ascii="仿宋_GB2312" w:hAnsi="仿宋_GB2312"/>
          <w:b/>
          <w:color w:val="000000"/>
          <w:kern w:val="0"/>
          <w:sz w:val="32"/>
        </w:rPr>
        <w:t>SAE</w:t>
      </w:r>
      <w:r>
        <w:rPr>
          <w:rFonts w:ascii="仿宋_GB2312" w:hAnsi="仿宋_GB2312" w:eastAsia="仿宋_GB2312"/>
          <w:b/>
          <w:color w:val="000000"/>
          <w:kern w:val="0"/>
          <w:sz w:val="32"/>
        </w:rPr>
        <w:t>）</w:t>
      </w:r>
    </w:p>
    <w:p>
      <w:pPr>
        <w:pStyle w:val="Normal"/>
        <w:ind w:left="-540" w:hanging="0"/>
        <w:rPr>
          <w:rFonts w:ascii="仿宋_GB2312" w:hAnsi="仿宋_GB2312" w:eastAsia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  <w:t xml:space="preserve">      </w:t>
      </w:r>
      <w:r>
        <w:rPr>
          <w:rFonts w:ascii="仿宋_GB2312" w:hAnsi="仿宋_GB2312" w:eastAsia="仿宋_GB2312"/>
          <w:color w:val="000000"/>
          <w:kern w:val="0"/>
        </w:rPr>
        <w:t>新药临床研究批准文号：                                                 编号：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96"/>
        <w:gridCol w:w="180"/>
        <w:gridCol w:w="412"/>
        <w:gridCol w:w="1925"/>
        <w:gridCol w:w="592"/>
        <w:gridCol w:w="1393"/>
        <w:gridCol w:w="592"/>
        <w:gridCol w:w="1620"/>
        <w:gridCol w:w="1030"/>
      </w:tblGrid>
      <w:tr>
        <w:trPr>
          <w:trHeight w:val="435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类型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0" w:name="__Fieldmark__0_4017650609"/>
            <w:bookmarkStart w:id="1" w:name="__Fieldmark__0_4017650609"/>
            <w:bookmarkEnd w:id="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首次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" w:name="__Fieldmark__1_4017650609"/>
            <w:bookmarkStart w:id="3" w:name="__Fieldmark__1_4017650609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访报告 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" w:name="__Fieldmark__2_4017650609"/>
            <w:bookmarkStart w:id="5" w:name="__Fieldmark__2_4017650609"/>
            <w:bookmarkEnd w:id="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结报告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告时间：    年     月     日</w:t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机构及专业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报单位名称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话：</w:t>
            </w:r>
          </w:p>
        </w:tc>
      </w:tr>
      <w:tr>
        <w:trPr>
          <w:trHeight w:val="591" w:hRule="atLeast"/>
          <w:cantSplit w:val="true"/>
        </w:trPr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试验用药品名称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文名称： </w:t>
            </w:r>
          </w:p>
        </w:tc>
      </w:tr>
      <w:tr>
        <w:trPr>
          <w:trHeight w:val="545" w:hRule="atLeast"/>
          <w:cantSplit w:val="true"/>
        </w:trPr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val="en-GB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英文名称： </w:t>
            </w:r>
          </w:p>
        </w:tc>
      </w:tr>
      <w:tr>
        <w:trPr>
          <w:trHeight w:val="390" w:hRule="atLeast"/>
          <w:cantSplit w:val="true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品注册分类及剂型</w:t>
            </w:r>
          </w:p>
        </w:tc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类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6" w:name="__Fieldmark__5_4017650609"/>
            <w:bookmarkStart w:id="7" w:name="__Fieldmark__5_4017650609"/>
            <w:bookmarkEnd w:id="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中药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" w:name="__Fieldmark__6_4017650609"/>
            <w:bookmarkStart w:id="9" w:name="__Fieldmark__6_4017650609"/>
            <w:bookmarkEnd w:id="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药  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0" w:name="__Fieldmark__7_4017650609"/>
            <w:bookmarkStart w:id="11" w:name="__Fieldmark__7_4017650609"/>
            <w:bookmarkEnd w:id="1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2" w:name="__Fieldmark__8_4017650609"/>
            <w:bookmarkStart w:id="13" w:name="__Fieldmark__8_4017650609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防用生物制品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14" w:name="__Fieldmark__9_4017650609"/>
            <w:bookmarkStart w:id="15" w:name="__Fieldmark__9_4017650609"/>
            <w:bookmarkEnd w:id="1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注册分类：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第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>类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剂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</w:p>
        </w:tc>
      </w:tr>
      <w:tr>
        <w:trPr>
          <w:trHeight w:val="390" w:hRule="atLeast"/>
        </w:trPr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研究分类</w:t>
            </w:r>
          </w:p>
        </w:tc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6" w:name="__Fieldmark__10_4017650609"/>
            <w:bookmarkStart w:id="17" w:name="__Fieldmark__10_4017650609"/>
            <w:bookmarkEnd w:id="1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期  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18" w:name="__Fieldmark__11_4017650609"/>
            <w:bookmarkStart w:id="19" w:name="__Fieldmark__11_4017650609"/>
            <w:bookmarkEnd w:id="1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0" w:name="__Fieldmark__12_4017650609"/>
            <w:bookmarkStart w:id="21" w:name="__Fieldmark__12_4017650609"/>
            <w:bookmarkEnd w:id="2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Ⅲ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   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2" w:name="__Fieldmark__13_4017650609"/>
            <w:bookmarkStart w:id="23" w:name="__Fieldmark__13_4017650609"/>
            <w:bookmarkEnd w:id="2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4" w:name="__Fieldmark__14_4017650609"/>
            <w:bookmarkStart w:id="25" w:name="__Fieldmark__14_4017650609"/>
            <w:bookmarkEnd w:id="2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等效性试验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26" w:name="__Fieldmark__15_4017650609"/>
            <w:bookmarkStart w:id="27" w:name="__Fieldmark__15_4017650609"/>
            <w:bookmarkEnd w:id="2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验证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临床试验适应症： </w:t>
            </w:r>
          </w:p>
        </w:tc>
      </w:tr>
      <w:tr>
        <w:trPr>
          <w:trHeight w:val="9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受试者基本情况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拼音缩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日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softHyphen/>
              <w:softHyphen/>
              <w:softHyphen/>
              <w:softHyphen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28" w:name="__Fieldmark__20_4017650609"/>
            <w:bookmarkStart w:id="29" w:name="__Fieldmark__20_4017650609"/>
            <w:bookmarkEnd w:id="2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男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30" w:name="__Fieldmark__21_4017650609"/>
            <w:bookmarkStart w:id="31" w:name="__Fieldmark__21_4017650609"/>
            <w:bookmarkEnd w:id="3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身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c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K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g</w:t>
            </w:r>
          </w:p>
        </w:tc>
      </w:tr>
      <w:tr>
        <w:trPr>
          <w:trHeight w:val="3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并疾病及治疗：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32" w:name="__Fieldmark__24_4017650609"/>
            <w:bookmarkStart w:id="33" w:name="__Fieldmark__24_4017650609"/>
            <w:bookmarkEnd w:id="3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有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34" w:name="__Fieldmark__25_4017650609"/>
            <w:bookmarkStart w:id="35" w:name="__Fieldmark__25_4017650609"/>
            <w:bookmarkEnd w:id="3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疾病：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治疗药物：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法用量：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医学术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诊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6" w:name="__Fieldmark__36_4017650609"/>
            <w:bookmarkStart w:id="37" w:name="__Fieldmark__36_4017650609"/>
            <w:bookmarkEnd w:id="3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死亡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38" w:name="__Fieldmark__40_4017650609"/>
            <w:bookmarkStart w:id="39" w:name="__Fieldmark__40_4017650609"/>
            <w:bookmarkEnd w:id="3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致住院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0" w:name="__Fieldmark__41_4017650609"/>
            <w:bookmarkStart w:id="41" w:name="__Fieldmark__41_4017650609"/>
            <w:bookmarkEnd w:id="4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延长住院时间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2" w:name="__Fieldmark__42_4017650609"/>
            <w:bookmarkStart w:id="43" w:name="__Fieldmark__42_4017650609"/>
            <w:bookmarkEnd w:id="4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伤残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4" w:name="__Fieldmark__43_4017650609"/>
            <w:bookmarkStart w:id="45" w:name="__Fieldmark__43_4017650609"/>
            <w:bookmarkEnd w:id="4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6" w:name="__Fieldmark__44_4017650609"/>
            <w:bookmarkStart w:id="47" w:name="__Fieldmark__44_4017650609"/>
            <w:bookmarkEnd w:id="4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致先天畸形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48" w:name="__Fieldmark__45_4017650609"/>
            <w:bookmarkStart w:id="49" w:name="__Fieldmark__45_4017650609"/>
            <w:bookmarkEnd w:id="4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生命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0" w:name="__Fieldmark__46_4017650609"/>
            <w:bookmarkStart w:id="51" w:name="__Fieldmark__46_4017650609"/>
            <w:bookmarkEnd w:id="5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它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发生时间：  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5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究者获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时间：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val="en-US" w:eastAsia="en-US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试验用药采取的措施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2" w:name="__Fieldmark__54_4017650609"/>
            <w:bookmarkStart w:id="53" w:name="__Fieldmark__54_4017650609"/>
            <w:bookmarkEnd w:id="5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继续用药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4" w:name="__Fieldmark__55_4017650609"/>
            <w:bookmarkStart w:id="55" w:name="__Fieldmark__55_4017650609"/>
            <w:bookmarkEnd w:id="5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小剂量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6" w:name="__Fieldmark__56_4017650609"/>
            <w:bookmarkStart w:id="57" w:name="__Fieldmark__56_4017650609"/>
            <w:bookmarkEnd w:id="5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暂停后又恢复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58" w:name="__Fieldmark__57_4017650609"/>
            <w:bookmarkStart w:id="59" w:name="__Fieldmark__57_4017650609"/>
            <w:bookmarkEnd w:id="5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停用药物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归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0" w:name="__Fieldmark__58_4017650609"/>
            <w:bookmarkStart w:id="61" w:name="__Fieldmark__58_4017650609"/>
            <w:bookmarkEnd w:id="6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症状消失（后遗症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2" w:name="__Fieldmark__59_4017650609"/>
            <w:bookmarkStart w:id="63" w:name="__Fieldmark__59_4017650609"/>
            <w:bookmarkEnd w:id="6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4" w:name="__Fieldmark__60_4017650609"/>
            <w:bookmarkStart w:id="65" w:name="__Fieldmark__60_4017650609"/>
            <w:bookmarkEnd w:id="6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6" w:name="__Fieldmark__61_4017650609"/>
            <w:bookmarkStart w:id="67" w:name="__Fieldmark__61_4017650609"/>
            <w:bookmarkEnd w:id="6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试验药的关系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68" w:name="__Fieldmark__62_4017650609"/>
            <w:bookmarkStart w:id="69" w:name="__Fieldmark__62_4017650609"/>
            <w:bookmarkEnd w:id="6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肯定有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0" w:name="__Fieldmark__63_4017650609"/>
            <w:bookmarkStart w:id="71" w:name="__Fieldmark__63_4017650609"/>
            <w:bookmarkEnd w:id="7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能有关  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2" w:name="__Fieldmark__64_4017650609"/>
            <w:bookmarkStart w:id="73" w:name="__Fieldmark__64_4017650609"/>
            <w:bookmarkEnd w:id="7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能无关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4" w:name="__Fieldmark__65_4017650609"/>
            <w:bookmarkStart w:id="75" w:name="__Fieldmark__65_4017650609"/>
            <w:bookmarkEnd w:id="7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肯定无关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separate"/>
            </w:r>
            <w:bookmarkStart w:id="76" w:name="__Fieldmark__66_4017650609"/>
            <w:bookmarkStart w:id="77" w:name="__Fieldmark__66_4017650609"/>
            <w:bookmarkEnd w:id="7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宋体;SimSun" w:ascii="宋体;SimSun" w:hAnsi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法判定</w:t>
            </w:r>
          </w:p>
        </w:tc>
      </w:tr>
      <w:tr>
        <w:trPr>
          <w:trHeight w:val="390" w:hRule="atLeast"/>
        </w:trPr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报道情况</w:t>
            </w:r>
          </w:p>
        </w:tc>
        <w:tc>
          <w:tcPr>
            <w:tcW w:w="75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内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78" w:name="__Fieldmark__67_4017650609"/>
            <w:bookmarkStart w:id="79" w:name="__Fieldmark__67_4017650609"/>
            <w:bookmarkEnd w:id="7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0" w:name="__Fieldmark__68_4017650609"/>
            <w:bookmarkStart w:id="81" w:name="__Fieldmark__68_4017650609"/>
            <w:bookmarkEnd w:id="81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2" w:name="__Fieldmark__69_4017650609"/>
            <w:bookmarkStart w:id="83" w:name="__Fieldmark__69_4017650609"/>
            <w:bookmarkEnd w:id="83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；      国外：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4" w:name="__Fieldmark__70_4017650609"/>
            <w:bookmarkStart w:id="85" w:name="__Fieldmark__70_4017650609"/>
            <w:bookmarkEnd w:id="85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6" w:name="__Fieldmark__71_4017650609"/>
            <w:bookmarkStart w:id="87" w:name="__Fieldmark__71_4017650609"/>
            <w:bookmarkEnd w:id="87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 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instrText xml:space="preserve"> FORMCHECKBOX </w:instrText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separate"/>
            </w:r>
            <w:bookmarkStart w:id="88" w:name="__Fieldmark__72_4017650609"/>
            <w:bookmarkStart w:id="89" w:name="__Fieldmark__72_4017650609"/>
            <w:bookmarkEnd w:id="89"/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rFonts w:ascii="宋体;SimSun" w:hAnsi="宋体;SimSun" w:cs="宋体;SimSun"/>
                <w:color w:val="000000"/>
              </w:rPr>
              <w:fldChar w:fldCharType="end"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详</w:t>
            </w:r>
          </w:p>
        </w:tc>
      </w:tr>
      <w:tr>
        <w:trPr>
          <w:trHeight w:val="7869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告单位名称：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告人职务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职称：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 xml:space="preserve">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fldChar w:fldCharType="separate"/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  <w:t>     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US" w:eastAsia="en-US"/>
        </w:rPr>
      </w:r>
      <w:r>
        <w:rPr>
          <w:kern w:val="0"/>
          <w:sz w:val="20"/>
          <w:szCs w:val="20"/>
          <w:rFonts w:ascii="宋体;SimSun" w:hAnsi="宋体;SimSun" w:cs="宋体;SimSun"/>
          <w:color w:val="000000"/>
          <w:lang w:val="en-US" w:eastAsia="en-US"/>
        </w:rPr>
        <w:fldChar w:fldCharType="end"/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报告人签名</w:t>
      </w:r>
      <w:r>
        <w:rPr>
          <w:rFonts w:ascii="仿宋_GB2312" w:hAnsi="仿宋_GB2312" w:eastAsia="仿宋_GB2312"/>
          <w:color w:val="000000"/>
          <w:kern w:val="0"/>
        </w:rPr>
        <w:t>：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kern w:val="0"/>
          <w:rFonts w:ascii="仿宋_GB2312" w:hAnsi="仿宋_GB2312" w:eastAsia="仿宋_GB2312"/>
          <w:color w:val="000000"/>
          <w:lang w:val="en-US" w:eastAsia="en-US"/>
        </w:rPr>
        <w:instrText xml:space="preserve"> FORMTEXT </w:instrText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</w:r>
      <w:r>
        <w:rPr>
          <w:kern w:val="0"/>
          <w:rFonts w:ascii="仿宋_GB2312" w:hAnsi="仿宋_GB2312" w:eastAsia="仿宋_GB2312"/>
          <w:color w:val="000000"/>
          <w:lang w:val="en-US" w:eastAsia="en-US"/>
        </w:rPr>
        <w:fldChar w:fldCharType="separate"/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  <w:t>     </w:t>
      </w:r>
      <w:r/>
      <w:r>
        <w:rPr>
          <w:kern w:val="0"/>
          <w:rFonts w:ascii="仿宋_GB2312" w:hAnsi="仿宋_GB2312" w:eastAsia="仿宋_GB2312"/>
          <w:color w:val="000000"/>
          <w:lang w:val="en-US" w:eastAsia="en-US"/>
        </w:rPr>
        <w:fldChar w:fldCharType="end"/>
      </w:r>
      <w:r>
        <w:rPr>
          <w:rFonts w:eastAsia="仿宋_GB2312" w:ascii="仿宋_GB2312" w:hAnsi="仿宋_GB2312"/>
          <w:color w:val="000000"/>
          <w:kern w:val="0"/>
          <w:lang w:val="en-US" w:eastAsia="en-US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上海市公共卫生临床中心医学伦理委员会</w:t>
    </w:r>
    <w:r>
      <w:rPr>
        <w:rFonts w:eastAsia="Times New Roman"/>
      </w:rPr>
      <w:t xml:space="preserve">                                           </w:t>
    </w:r>
    <w:r>
      <w:rPr/>
      <w:t>AF/SQ-04/04.0</w: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8:00Z</dcterms:created>
  <dc:creator>1</dc:creator>
  <dc:description/>
  <cp:keywords/>
  <dc:language>en-US</dc:language>
  <cp:lastModifiedBy>1</cp:lastModifiedBy>
  <dcterms:modified xsi:type="dcterms:W3CDTF">2017-07-24T13:26:00Z</dcterms:modified>
  <cp:revision>3</cp:revision>
  <dc:subject/>
  <dc:title>         严重不良事件报告表（SAE）</dc:title>
</cp:coreProperties>
</file>