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最新机构立项递交文件夹侧签模板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1.2.3</w:t>
      </w:r>
      <w:r>
        <w:rPr>
          <w:b/>
          <w:bCs/>
          <w:sz w:val="36"/>
          <w:szCs w:val="36"/>
        </w:rPr>
        <w:t>）</w:t>
      </w:r>
    </w:p>
    <w:p>
      <w:pPr>
        <w:pStyle w:val="Normal"/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议使用三寸黑色两孔硬壳文件夹（实物图见文末）），文件需有目录，每类资料间用隔页纸隔开文件请完成公司盖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研究者签字后再递交；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730</wp:posOffset>
                </wp:positionH>
                <wp:positionV relativeFrom="paragraph">
                  <wp:posOffset>106045</wp:posOffset>
                </wp:positionV>
                <wp:extent cx="2167890" cy="964565"/>
                <wp:effectExtent l="5080" t="5715" r="475615" b="836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7920" cy="964440"/>
                        </a:xfrm>
                        <a:prstGeom prst="wedgeEllipseCallout">
                          <a:avLst>
                            <a:gd name="adj1" fmla="val 44490"/>
                            <a:gd name="adj2" fmla="val -134004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留空，由文档管理员在完成合同签订，获得项目编号后填写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59.9pt;margin-top:8.35pt;width:170.65pt;height:75.9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留空，由文档管理员在完成合同签订，获得项目编号后填写。</w:t>
                      </w:r>
                    </w:p>
                  </w:txbxContent>
                </v:textbox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3445</wp:posOffset>
                </wp:positionH>
                <wp:positionV relativeFrom="paragraph">
                  <wp:posOffset>1555115</wp:posOffset>
                </wp:positionV>
                <wp:extent cx="1744980" cy="1010920"/>
                <wp:effectExtent l="2797810" t="72199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4920" cy="1010880"/>
                        </a:xfrm>
                        <a:prstGeom prst="wedgeRectCallout">
                          <a:avLst>
                            <a:gd name="adj1" fmla="val 209967"/>
                            <a:gd name="adj2" fmla="val -12016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药物干预  Y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疗器械  Q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诊断试剂  S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者发起 I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70.35pt;margin-top:122.45pt;width:137.35pt;height:79.5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药物干预  Y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疗器械  Q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诊断试剂  SJ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者发起 IIT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4886960</wp:posOffset>
                </wp:positionV>
                <wp:extent cx="1938655" cy="1066800"/>
                <wp:effectExtent l="2304415" t="108585" r="1905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66680"/>
                        </a:xfrm>
                        <a:prstGeom prst="wedgeEllipseCallout">
                          <a:avLst>
                            <a:gd name="adj1" fmla="val -168736"/>
                            <a:gd name="adj2" fmla="val -59703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留空，由档案管理员完成立项材料登记后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253.35pt;margin-top:384.8pt;width:152.6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留空，由档案管理员完成立项材料登记后填写。</w:t>
                      </w:r>
                    </w:p>
                  </w:txbxContent>
                </v:textbox>
                <v:fill o:detectmouseclick="t" type="solid" color2="#4b391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2753360</wp:posOffset>
                </wp:positionV>
                <wp:extent cx="2087245" cy="1363345"/>
                <wp:effectExtent l="118935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1363320"/>
                        </a:xfrm>
                        <a:prstGeom prst="wedgeRoundRectCallout">
                          <a:avLst>
                            <a:gd name="adj1" fmla="val -106740"/>
                            <a:gd name="adj2" fmla="val -4874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组：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期临床试验研究室/艾滋病/中医肝病科/肝病科影像诊断/结核病/检验科/呼吸/产科/消化内科/肝胆外科/肝胆内科/胸外科/心内科/ P3专业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0.35pt;margin-top:216.8pt;width:164.3pt;height:10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组：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期临床试验研究室/艾滋病/中医肝病科/肝病科影像诊断/结核病/检验科/呼吸/产科/消化内科/肝胆外科/肝胆内科/胸外科/心内科/ P3专业组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93720" cy="4793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7305</wp:posOffset>
                </wp:positionV>
                <wp:extent cx="1134745" cy="551180"/>
                <wp:effectExtent l="10160" t="23241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51160"/>
                        </a:xfrm>
                        <a:prstGeom prst="wedgeRoundRectCallout">
                          <a:avLst>
                            <a:gd name="adj1" fmla="val -20847"/>
                            <a:gd name="adj2" fmla="val -8893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立项号：LXH-年号-递交序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2.15pt;width:89.3pt;height: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立项号：LXH-年号-递交序号</w:t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示范模板如下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20"/>
        <w:gridCol w:w="1050"/>
        <w:gridCol w:w="1614"/>
        <w:gridCol w:w="1050"/>
        <w:gridCol w:w="1677"/>
      </w:tblGrid>
      <w:tr>
        <w:trPr>
          <w:trHeight w:val="155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3765" cy="94297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3765" cy="94297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3765" cy="9429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JGB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-YW-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JGB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QX-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JGB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SJ-</w:t>
            </w:r>
          </w:p>
        </w:tc>
      </w:tr>
      <w:tr>
        <w:trPr>
          <w:trHeight w:val="58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一期临床试验研究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非韦伦拉米夫定富马酸替诺福韦二吡呋酯片在健康受试者中随机、开放、单次给药、两周期、两序列交叉空腹状态下生物等效性试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影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科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30"/>
              </w:rPr>
            </w:pPr>
            <w:hyperlink r:id="rId6" w:tgtFrame="_blank">
              <w:r>
                <w:rPr>
                  <w:rStyle w:val="InternetLink"/>
                  <w:b/>
                  <w:sz w:val="28"/>
                  <w:szCs w:val="30"/>
                </w:rPr>
                <w:br/>
              </w:r>
              <w:r>
                <w:rPr>
                  <w:rStyle w:val="InternetLink"/>
                  <w:b/>
                  <w:sz w:val="28"/>
                  <w:szCs w:val="30"/>
                </w:rPr>
                <w:t>永磁型磁共振成像系统</w:t>
              </w:r>
            </w:hyperlink>
            <w:r>
              <w:rPr>
                <w:b/>
                <w:sz w:val="28"/>
                <w:szCs w:val="30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检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验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科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30"/>
              </w:rPr>
              <w:t>新型冠状病毒（</w:t>
            </w:r>
            <w:r>
              <w:rPr>
                <w:b/>
                <w:sz w:val="28"/>
                <w:szCs w:val="30"/>
              </w:rPr>
              <w:t>SARS-CoV-2</w:t>
            </w:r>
            <w:r>
              <w:rPr>
                <w:b/>
                <w:sz w:val="28"/>
                <w:szCs w:val="30"/>
              </w:rPr>
              <w:t>）</w:t>
            </w:r>
            <w:r>
              <w:rPr>
                <w:b/>
                <w:sz w:val="28"/>
                <w:szCs w:val="30"/>
              </w:rPr>
              <w:t>IgG/IgM</w:t>
            </w:r>
            <w:r>
              <w:rPr>
                <w:b/>
                <w:sz w:val="28"/>
                <w:szCs w:val="30"/>
              </w:rPr>
              <w:t>抗体联合检测试剂盒</w:t>
            </w:r>
            <w:r>
              <w:rPr>
                <w:b/>
                <w:sz w:val="28"/>
                <w:szCs w:val="30"/>
              </w:rPr>
              <w:t>(</w:t>
            </w:r>
            <w:r>
              <w:rPr>
                <w:b/>
                <w:sz w:val="28"/>
                <w:szCs w:val="30"/>
              </w:rPr>
              <w:t>胶体金法</w:t>
            </w:r>
            <w:r>
              <w:rPr>
                <w:b/>
                <w:sz w:val="28"/>
                <w:szCs w:val="30"/>
              </w:rPr>
              <w:t>)</w:t>
            </w:r>
            <w:r>
              <w:rPr>
                <w:b/>
                <w:sz w:val="28"/>
                <w:szCs w:val="30"/>
              </w:rPr>
              <w:t>临床试验</w:t>
            </w:r>
          </w:p>
        </w:tc>
      </w:tr>
      <w:tr>
        <w:trPr>
          <w:trHeight w:val="84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文件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立项文件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立项文件夹</w:t>
            </w:r>
          </w:p>
        </w:tc>
      </w:tr>
      <w:tr>
        <w:trPr>
          <w:trHeight w:val="68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LXH-2021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LXH-2021-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LXH-2021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文件夹实图如下：三寸快劳夹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5945</wp:posOffset>
            </wp:positionH>
            <wp:positionV relativeFrom="paragraph">
              <wp:posOffset>114300</wp:posOffset>
            </wp:positionV>
            <wp:extent cx="3522345" cy="35223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7565</wp:posOffset>
            </wp:positionH>
            <wp:positionV relativeFrom="paragraph">
              <wp:posOffset>13335</wp:posOffset>
            </wp:positionV>
            <wp:extent cx="2029460" cy="27578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727" t="3835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8455</wp:posOffset>
            </wp:positionH>
            <wp:positionV relativeFrom="paragraph">
              <wp:posOffset>3253105</wp:posOffset>
            </wp:positionV>
            <wp:extent cx="2895600" cy="2895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32"/>
        <w:szCs w:val="32"/>
      </w:rPr>
      <w:drawing>
        <wp:inline distT="0" distB="0" distL="0" distR="0">
          <wp:extent cx="447675" cy="46101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b/>
        <w:bCs/>
        <w:sz w:val="22"/>
        <w:szCs w:val="22"/>
      </w:rPr>
      <w:t>上海市公共卫生临床中心</w:t>
    </w:r>
    <w:r>
      <w:rPr>
        <w:rFonts w:eastAsia="Times New Roman"/>
        <w:b/>
        <w:bCs/>
        <w:sz w:val="22"/>
        <w:szCs w:val="22"/>
      </w:rPr>
      <w:t xml:space="preserve"> </w:t>
    </w:r>
    <w:r>
      <w:rPr>
        <w:rFonts w:eastAsia="Times New Roman"/>
        <w:b/>
        <w:bCs/>
        <w:sz w:val="22"/>
        <w:szCs w:val="22"/>
      </w:rPr>
      <w:t xml:space="preserve">                  </w:t>
    </w:r>
    <w:r>
      <w:rPr>
        <w:b/>
        <w:bCs/>
        <w:sz w:val="22"/>
        <w:szCs w:val="22"/>
      </w:rPr>
      <w:t>药物临床试验机构</w:t>
    </w:r>
    <w:r>
      <w:rPr>
        <w:rFonts w:eastAsia="Times New Roman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dingding.shaphc.org/formmode/view/AddFormMode.jsp?type=0&amp;modeId=152&amp;formId=-308&amp;billid=569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6:00Z</dcterms:created>
  <dc:creator>1</dc:creator>
  <dc:description/>
  <cp:keywords/>
  <dc:language>en-US</dc:language>
  <cp:lastModifiedBy>廖茂行</cp:lastModifiedBy>
  <cp:lastPrinted>2018-12-18T09:59:00Z</cp:lastPrinted>
  <dcterms:modified xsi:type="dcterms:W3CDTF">2021-02-03T06:2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